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594487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68.1pt" to="573.55pt,468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68220</wp:posOffset>
                </wp:positionH>
                <wp:positionV relativeFrom="page">
                  <wp:posOffset>258445</wp:posOffset>
                </wp:positionV>
                <wp:extent cx="324040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Charlotte Ann Ca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5pt;height:15pt;mso-wrap-distance-left:0pt;mso-wrap-distance-right:0pt;mso-wrap-distance-top:0pt;mso-wrap-distance-bottom:0pt;margin-top:20.35pt;mso-position-vertical-relative:page;margin-left:1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Charlotte Ann C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597535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Jun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Jun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3875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ge">
                  <wp:posOffset>1131570</wp:posOffset>
                </wp:positionV>
                <wp:extent cx="62484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5 Jul 18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pt;height:10.9pt;mso-wrap-distance-left:0pt;mso-wrap-distance-right:0pt;mso-wrap-distance-top:0pt;mso-wrap-distance-bottom:0pt;margin-top:89.1pt;mso-position-vertical-relative:page;margin-left:1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5 Jul 1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2233930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Back Lane, Old Brentford, Middle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Back Lane, Old Brentford, Middle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34290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1060450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ed Name: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ed Name: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ge">
                  <wp:posOffset>1986915</wp:posOffset>
                </wp:positionV>
                <wp:extent cx="7429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0.9pt;mso-wrap-distance-left:0pt;mso-wrap-distance-right:0pt;mso-wrap-distance-top:0pt;mso-wrap-distance-bottom:0pt;margin-top:156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9753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50368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29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29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3475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108013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John Charles Ca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John Charles C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899160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Hannah Quarr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8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Hannah Quar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4260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85235</wp:posOffset>
                </wp:positionH>
                <wp:positionV relativeFrom="page">
                  <wp:posOffset>4163060</wp:posOffset>
                </wp:positionV>
                <wp:extent cx="68516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Dec 18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27.8pt;mso-position-vertical-relative:page;margin-left:2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Dec 1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29044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Paul's Ch, Old Brentford, Middle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5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Paul's Ch, Old Brentford, Middle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65087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95070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3253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593205" cy="13144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arlotte Ann was born on 15 Jul 1868 in Back Lane, Old Brentford, Middlesex, her father, John Charles, was a builder's labourer. She marri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1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arlotte Ann was born on 15 Jul 1868 in Back Lane, Old Brentford, Middlesex, her father, John Charles, was a builder's labourer. She ma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595110" cy="13144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illiam Hurt on Christmas day in 1888 when she was 20 yrs old in the parish church of St Paul, Old Brentford. Her address at that time was 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3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illiam Hurt on Christmas day in 1888 when she was 20 yrs old in the parish church of St Paul, Old Brentford. Her address at that time was 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504305" cy="13144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aroline's Place. Witnesses were her father and what appears to be GT Carter, possibly a brother or unmarried sister. She is possibly buried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aroline's Place. Witnesses were her father and what appears to be GT Carter, possibly a brother or unmarried sister. She is possibly buried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459549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reenford Park cemetery, if so her burial plot no. is 22405. Charlotte Ann is my Great Grandm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5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Greenford Park cemetery, if so her burial plot no. is 22405. Charlotte Ann is my Great Grandm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58235</wp:posOffset>
                </wp:positionH>
                <wp:positionV relativeFrom="page">
                  <wp:posOffset>5726430</wp:posOffset>
                </wp:positionV>
                <wp:extent cx="513080" cy="16065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50.9pt;mso-position-vertical-relative:page;margin-left:2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11493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8185</wp:posOffset>
                </wp:positionH>
                <wp:positionV relativeFrom="page">
                  <wp:posOffset>6000750</wp:posOffset>
                </wp:positionV>
                <wp:extent cx="367665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ertified Copy of an Entry of Birth, Cert No CA361895, Entry 417, 5 Apr 193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5pt;height:10.35pt;mso-wrap-distance-left:0pt;mso-wrap-distance-right:0pt;mso-wrap-distance-top:0pt;mso-wrap-distance-bottom:0pt;margin-top:472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ertified Copy of an Entry of Birth, Cert No CA361895, Entry 417, 5 Apr 193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114935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8185</wp:posOffset>
                </wp:positionH>
                <wp:positionV relativeFrom="page">
                  <wp:posOffset>6137910</wp:posOffset>
                </wp:positionV>
                <wp:extent cx="3785870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t Pauls, Old Brentford Parish Marriage Register, Page 18, Entry 38, 27 Dec 188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10.35pt;mso-wrap-distance-left:0pt;mso-wrap-distance-right:0pt;mso-wrap-distance-top:0pt;mso-wrap-distance-bottom:0pt;margin-top:483.3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t Pauls, Old Brentford Parish Marriage Register, Page 18, Entry 38, 27 Dec 188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