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276590</wp:posOffset>
                </wp:positionV>
                <wp:extent cx="673925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51.7pt" to="573.55pt,651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ge">
                  <wp:posOffset>258445</wp:posOffset>
                </wp:positionV>
                <wp:extent cx="3075305" cy="190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Dudley Joh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5pt;height:15pt;mso-wrap-distance-left:0pt;mso-wrap-distance-right:0pt;mso-wrap-distance-top:0pt;mso-wrap-distance-bottom:0pt;margin-top:20.35pt;mso-position-vertical-relative:page;margin-left:18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Dudley Joh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9340</wp:posOffset>
                </wp:positionH>
                <wp:positionV relativeFrom="page">
                  <wp:posOffset>1131570</wp:posOffset>
                </wp:positionV>
                <wp:extent cx="597535" cy="13843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 Jan 19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89.1pt;mso-position-vertical-relative:page;margin-left:18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 Jan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2059305" cy="1384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live Rd, Portsmouth, Hampshire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live Rd, Portsmouth, Hampshire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26640</wp:posOffset>
                </wp:positionH>
                <wp:positionV relativeFrom="page">
                  <wp:posOffset>1287145</wp:posOffset>
                </wp:positionV>
                <wp:extent cx="610870" cy="1384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Feb 19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1pt;height:10.9pt;mso-wrap-distance-left:0pt;mso-wrap-distance-right:0pt;mso-wrap-distance-top:0pt;mso-wrap-distance-bottom:0pt;margin-top:101.35pt;mso-position-vertical-relative:page;margin-left:1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Feb 1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847215" cy="13843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ary's Ch, Sidlesham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ary's Ch, Sidlesham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52980</wp:posOffset>
                </wp:positionH>
                <wp:positionV relativeFrom="page">
                  <wp:posOffset>1442720</wp:posOffset>
                </wp:positionV>
                <wp:extent cx="685165" cy="1384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 Dec 19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13.6pt;mso-position-vertical-relative:page;margin-left:1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 Dec 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2061845" cy="13843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Richard's Hos, Chichester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3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Richard's Hos, Chichester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503045" cy="138430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23 Dec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5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23 Dec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577215" cy="138430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738505" cy="13843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osa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osa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87140</wp:posOffset>
                </wp:positionH>
                <wp:positionV relativeFrom="page">
                  <wp:posOffset>4163060</wp:posOffset>
                </wp:positionV>
                <wp:extent cx="685165" cy="13843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8 Sep 19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327.8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8 Sep 1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131695" cy="138430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eter's Ch, Selsey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eter's Ch, Selsey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1656715" cy="138430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nnie Winifred Beatrice Milfor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4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nnie Winifred Beatrice Mil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7868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7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859905" cy="131445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udley John was known by all throughout his life as Jack (the diminutive form of John). He was christened in the parish of Sidlesham on 3 Feb 1901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15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Dudley John was known by all throughout his life as Jack (the diminutive form of John). He was christened in the parish of Sidlesham on 3 Feb 1901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834505" cy="1314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eing born on the 2nd of the previous month. His baptism entry in the parish register shows his parents address at the time as 159 Clive Rd, Fratton 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1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eing born on the 2nd of the previous month. His baptism entry in the parish register shows his parents address at the time as 159 Clive Rd, Fratton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748145" cy="13144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is father at the time was in the Royal Navy and was stationed at Portsmouth. He married later than his brothers when aged 29 having first met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is father at the time was in the Royal Navy and was stationed at Portsmouth. He married later than his brothers when aged 29 having first met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802120" cy="13144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fe to be some years before this but when she left Selsey to work in London they lost touch. A number of years later she was visiting her parents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6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fe to be some years before this but when she left Selsey to work in London they lost touch. A number of years later she was visiting her parents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791960" cy="13144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 West Ashling area and visited a tea-room in Westbourne run by Rosa Glew; Annie remarked that she once knew a Jack Glew from Selsey and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8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 West Ashling area and visited a tea-room in Westbourne run by Rosa Glew; Annie remarked that she once knew a Jack Glew from Selsey and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718935" cy="13144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ourse Rosa was Jack's mother, the relationship was rekindled and on 18 Sep 1930 Annie Winifred Beatrice Milford and Dudley John Glew wh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0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ourse Rosa was Jack's mother, the relationship was rekindled and on 18 Sep 1930 Annie Winifred Beatrice Milford and Dudley John Glew wh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656070" cy="131445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rried at the parish church of St Peter in Selsey. During WWI he was in the Army being stationed at Berengaria in Cyprus; he was too old to b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1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rried at the parish church of St Peter in Selsey. During WWI he was in the Army being stationed at Berengaria in Cyprus; he was too old to b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805930" cy="131445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alled up at the start of WWII but volunteered for the RAF. Throughout his life he has worked eitherffor himself or for his brother Percy as a pain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9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alled up at the start of WWII but volunteered for the RAF. Throughout his life he has worked eitherffor himself or for his brother Percy as a pain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706870" cy="131445"/>
                <wp:effectExtent l="0" t="0" r="0" b="0"/>
                <wp:wrapSquare wrapText="bothSides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nd decorator. As a favour to his brother, Percy would not put the full amount of Jack's wages on his payslip, this enabled Jack to take out his be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1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nd decorator. As a favour to his brother, Percy would not put the full amount of Jack's wages on his payslip, this enabled Jack to take out his be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674485" cy="131445"/>
                <wp:effectExtent l="0" t="0" r="0" b="0"/>
                <wp:wrapSquare wrapText="bothSides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oney before handing over his wages to Win. Due to this Aunt Win was always under the impession that her husband was underpaid and that h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55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oney before handing over his wages to Win. Due to this Aunt Win was always under the impession that her husband was underpaid and that h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797675" cy="131445"/>
                <wp:effectExtent l="0" t="0" r="0" b="0"/>
                <wp:wrapSquare wrapText="bothSides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rother-in-law was mean! When he first married he lived in 'Ironclad Cottage' in Elm Grove (now the site of 'Camellias') which he rented until 193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2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rother-in-law was mean! When he first married he lived in 'Ironclad Cottage' in Elm Grove (now the site of 'Camellias') which he rented until 19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6850380" cy="131445"/>
                <wp:effectExtent l="0" t="0" r="0" b="0"/>
                <wp:wrapSquare wrapText="bothSides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hen he moved into 'Elmcroft' at 7 Elm Grove which his father had helped with the purchase or building of either by giving him the ground or a su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4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hen he moved into 'Elmcroft' at 7 Elm Grove which his father had helped with the purchase or building of either by giving him the ground or a su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6709410" cy="131445"/>
                <wp:effectExtent l="0" t="0" r="0" b="0"/>
                <wp:wrapSquare wrapText="bothSides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wards the cost of building. He lived there until his death; Aunt Win continues to live in the house which has changed very little in 63 years. Jac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3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wards the cost of building. He lived there until his death; Aunt Win continues to live in the house which has changed very little in 63 years. Jac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6688455" cy="13144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Dad's favourite uncle, he remembers well his antics when he came to collect Aunty Win when she 'did' for Nan when both Roy and Reg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Dad's favourite uncle, he remembers well his antics when he came to collect Aunty Win when she 'did' for Nan when both Roy and Reg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6713220" cy="13144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orn. Dad also discovered days before his uncle died in hospital that his name was in fact Dudley John! He told Dad shortly before he died that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6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orn. Dad also discovered days before his uncle died in hospital that his name was in fact Dudley John! He told Dad shortly before he died that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6625590" cy="1314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not favoured by his father being the middle son, however, he said he had great respect for him as he joined the Navy barely able to write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not favoured by his father being the middle son, however, he said he had great respect for him as he joined the Navy barely able to write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6609715" cy="1314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ame and rose to the rank of Chief Stoker. He died in St Richard's Hospital in Chichester on 10 Dec 1994 shortly before his 94th birthday. He 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4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ame and rose to the rank of Chief Stoker. He died in St Richard's Hospital in Chichester on 10 Dec 1994 shortly before his 94th birthday. He 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4350385" cy="1314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uried at Church Norton cemetery. Jack was my Granduncle. His gravestone inscription reads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55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uried at Church Norton cemetery. Jack was my Granduncle. His gravestone inscription read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7509510</wp:posOffset>
                </wp:positionV>
                <wp:extent cx="3870325" cy="131445"/>
                <wp:effectExtent l="0" t="0" r="0" b="0"/>
                <wp:wrapSquare wrapText="bothSides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LOVING MEMORY OF / A DEAR HUSBAND / DUDLEY JOHN GLEW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75pt;height:10.35pt;mso-wrap-distance-left:0pt;mso-wrap-distance-right:0pt;mso-wrap-distance-top:0pt;mso-wrap-distance-bottom:0pt;margin-top:591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LOVING MEMORY OF / A DEAR HUSBAND / DUDLEY JOHN GLEW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7646670</wp:posOffset>
                </wp:positionV>
                <wp:extent cx="3460115" cy="131445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(JACK) / 1901-1994 / GOD BE WITH YOU / TILL WE MEET AGAI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5pt;height:10.35pt;mso-wrap-distance-left:0pt;mso-wrap-distance-right:0pt;mso-wrap-distance-top:0pt;mso-wrap-distance-bottom:0pt;margin-top:602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(JACK) / 1901-1994 / GOD BE WITH YOU / TILL WE MEET AG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54425</wp:posOffset>
                </wp:positionH>
                <wp:positionV relativeFrom="page">
                  <wp:posOffset>8058150</wp:posOffset>
                </wp:positionV>
                <wp:extent cx="513080" cy="160655"/>
                <wp:effectExtent l="0" t="0" r="0" b="0"/>
                <wp:wrapSquare wrapText="bothSides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634.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8332470</wp:posOffset>
                </wp:positionV>
                <wp:extent cx="114935" cy="131445"/>
                <wp:effectExtent l="0" t="0" r="0" b="0"/>
                <wp:wrapSquare wrapText="bothSides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5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8185</wp:posOffset>
                </wp:positionH>
                <wp:positionV relativeFrom="page">
                  <wp:posOffset>8332470</wp:posOffset>
                </wp:positionV>
                <wp:extent cx="5285105" cy="131445"/>
                <wp:effectExtent l="0" t="0" r="0" b="0"/>
                <wp:wrapSquare wrapText="bothSides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Baptism Register, MF1249, PAR173/1/2/2, Frame 009817, Page 122, 1876/194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15pt;height:10.35pt;mso-wrap-distance-left:0pt;mso-wrap-distance-right:0pt;mso-wrap-distance-top:0pt;mso-wrap-distance-bottom:0pt;margin-top:656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Baptism Register, MF1249, PAR173/1/2/2, Frame 009817, Page 122, 1876/194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8469630</wp:posOffset>
                </wp:positionV>
                <wp:extent cx="114935" cy="131445"/>
                <wp:effectExtent l="0" t="0" r="0" b="0"/>
                <wp:wrapSquare wrapText="bothSides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6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8185</wp:posOffset>
                </wp:positionH>
                <wp:positionV relativeFrom="page">
                  <wp:posOffset>8469630</wp:posOffset>
                </wp:positionV>
                <wp:extent cx="5462905" cy="131445"/>
                <wp:effectExtent l="0" t="0" r="0" b="0"/>
                <wp:wrapSquare wrapText="bothSides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Baptism Register, MF1249, PAR173/1/2/2, Frame 009817, Page 122, 1876/1942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15pt;height:10.35pt;mso-wrap-distance-left:0pt;mso-wrap-distance-right:0pt;mso-wrap-distance-top:0pt;mso-wrap-distance-bottom:0pt;margin-top:666.9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Baptism Register, MF1249, PAR173/1/2/2, Frame 009817, Page 122, 1876/1942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8606790</wp:posOffset>
                </wp:positionV>
                <wp:extent cx="114935" cy="131445"/>
                <wp:effectExtent l="0" t="0" r="0" b="0"/>
                <wp:wrapSquare wrapText="bothSides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67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8185</wp:posOffset>
                </wp:positionH>
                <wp:positionV relativeFrom="page">
                  <wp:posOffset>8606790</wp:posOffset>
                </wp:positionV>
                <wp:extent cx="5719445" cy="13144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Marriage Register, MF1247, PAR166/1/3/4, Frame 008234, Page 10, Entry 20, 1926/1937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35pt;height:10.35pt;mso-wrap-distance-left:0pt;mso-wrap-distance-right:0pt;mso-wrap-distance-top:0pt;mso-wrap-distance-bottom:0pt;margin-top:677.7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Marriage Register, MF1247, PAR166/1/3/4, Frame 008234, Page 10, Entry 20, 1926/1937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