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35635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00.5pt" to="573.55pt,50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94280</wp:posOffset>
                </wp:positionH>
                <wp:positionV relativeFrom="page">
                  <wp:posOffset>258445</wp:posOffset>
                </wp:positionV>
                <wp:extent cx="275336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Frances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8pt;height:15pt;mso-wrap-distance-left:0pt;mso-wrap-distance-right:0pt;mso-wrap-distance-top:0pt;mso-wrap-distance-bottom:0pt;margin-top:20.35pt;mso-position-vertical-relative:page;margin-left:19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Frances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844675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Keynor Lane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Keynor Lane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ge">
                  <wp:posOffset>1287145</wp:posOffset>
                </wp:positionV>
                <wp:extent cx="685165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0 Nov 18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01.35pt;mso-position-vertical-relative:page;margin-left:17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0 Nov 1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22745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Franc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7818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6 Feb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6 Feb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99949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04285</wp:posOffset>
                </wp:positionH>
                <wp:positionV relativeFrom="page">
                  <wp:posOffset>4163060</wp:posOffset>
                </wp:positionV>
                <wp:extent cx="66484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8 Jun 18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327.8pt;mso-position-vertical-relative:page;margin-left:2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8 Jun 1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21560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Mary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Mary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751840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Henry Franc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Henry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968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88150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rances was born in Keynor Lane, Sidlesham. She was christened in that parish on 20 Nov 1836 with her surname spelled GLEW. She was Willia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rances was born in Keynor Lane, Sidlesham. She was christened in that parish on 20 Nov 1836 with her surname spelled GLEW. She was Willi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861175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d Frances Glew's 9th child and only daughter. She appears on the 1841 census return for Sidlesham as a child living with her parents by the tim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2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d Frances Glew's 9th child and only daughter. She appears on the 1841 census return for Sidlesham as a child living with her parents by the tim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823710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1851 census (H0107/1651 90 2 3+ Page 23 Folio 411) Frances has left home and is employed as a servant working for a household in Lyminst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3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1851 census (H0107/1651 90 2 3+ Page 23 Folio 411) Frances has left home and is employed as a servant working for a household in Lyminst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82561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parish where her eldest brother, William, lived with his family (she is named Fanny on the census). She returned to Sidlesham where she marri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4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parish where her eldest brother, William, lived with his family (she is named Fanny on the census). She returned to Sidlesham where she ma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84339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enry Francis on 14 Dec 1856, aged 19, where her surname is now GLUE, her husband was aged 30. She appears then on the 1861 and 1871 return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8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enry Francis on 14 Dec 1856, aged 19, where her surname is now GLUE, her husband was aged 30. She appears then on the 1861 and 1871 retur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62114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or Sidlesham with Henry and varying numbers of children and then again on the 1891 census where she and Henry still have 4 of their childr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or Sidlesham with Henry and varying numbers of children and then again on the 1891 census where she and Henry still have 4 of their child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5376545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iving at home aged between 14 and 30. She and Henry had 9 children altogether. Frances is my 2 x Great Grandau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living at home aged between 14 and 30. She and Henry had 9 children altogether. Frances is my 2 x Great Grandau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4425</wp:posOffset>
                </wp:positionH>
                <wp:positionV relativeFrom="page">
                  <wp:posOffset>6137910</wp:posOffset>
                </wp:positionV>
                <wp:extent cx="513080" cy="16065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83.3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11493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185</wp:posOffset>
                </wp:positionH>
                <wp:positionV relativeFrom="page">
                  <wp:posOffset>6412230</wp:posOffset>
                </wp:positionV>
                <wp:extent cx="519620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1, Page 107, Entry 851, 1813/186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0.35pt;mso-wrap-distance-left:0pt;mso-wrap-distance-right:0pt;mso-wrap-distance-top:0pt;mso-wrap-distance-bottom:0pt;margin-top:504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1, Page 107, Entry 851, 1813/186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6549390</wp:posOffset>
                </wp:positionV>
                <wp:extent cx="114935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1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185</wp:posOffset>
                </wp:positionH>
                <wp:positionV relativeFrom="page">
                  <wp:posOffset>6549390</wp:posOffset>
                </wp:positionV>
                <wp:extent cx="5120005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353, PAR173/1/3/2, Page 48, Entry 96, 1837/1875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5pt;height:10.35pt;mso-wrap-distance-left:0pt;mso-wrap-distance-right:0pt;mso-wrap-distance-top:0pt;mso-wrap-distance-bottom:0pt;margin-top:515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353, PAR173/1/3/2, Page 48, Entry 96, 1837/1875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