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9154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8.3pt" to="573.55pt,30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60121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62.3pt" to="573.55pt,362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9045</wp:posOffset>
                </wp:positionH>
                <wp:positionV relativeFrom="page">
                  <wp:posOffset>258445</wp:posOffset>
                </wp:positionV>
                <wp:extent cx="2707640" cy="190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George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5pt;mso-wrap-distance-left:0pt;mso-wrap-distance-right:0pt;mso-wrap-distance-top:0pt;mso-wrap-distance-bottom:0pt;margin-top:20.35pt;mso-position-vertical-relative:page;margin-left:1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George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34290" cy="1384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72665</wp:posOffset>
                </wp:positionH>
                <wp:positionV relativeFrom="page">
                  <wp:posOffset>1287145</wp:posOffset>
                </wp:positionV>
                <wp:extent cx="664845" cy="1384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4 Jun 17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01.35pt;mso-position-vertical-relative:page;margin-left:1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4 Jun 1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2180590" cy="1384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Harting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Harting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725170" cy="13843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homas G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homas G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644525" cy="13843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y Tra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y Tr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8720</wp:posOffset>
                </wp:positionH>
                <wp:positionV relativeFrom="page">
                  <wp:posOffset>3696970</wp:posOffset>
                </wp:positionV>
                <wp:extent cx="365760" cy="160655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291.1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465</wp:posOffset>
                </wp:positionH>
                <wp:positionV relativeFrom="page">
                  <wp:posOffset>3971290</wp:posOffset>
                </wp:positionV>
                <wp:extent cx="5828665" cy="13144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eorge was baptized at the parish church of St Mary and St Gabriel at Harting on 14 Jun 1767. He is my 4 x Great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95pt;height:10.35pt;mso-wrap-distance-left:0pt;mso-wrap-distance-right:0pt;mso-wrap-distance-top:0pt;mso-wrap-distance-bottom:0pt;margin-top:312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George was baptized at the parish church of St Mary and St Gabriel at Harting on 14 Jun 1767. He is my 4 x Great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54425</wp:posOffset>
                </wp:positionH>
                <wp:positionV relativeFrom="page">
                  <wp:posOffset>4382770</wp:posOffset>
                </wp:positionV>
                <wp:extent cx="513080" cy="160655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345.1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4657090</wp:posOffset>
                </wp:positionV>
                <wp:extent cx="114935" cy="13144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366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185</wp:posOffset>
                </wp:positionH>
                <wp:positionV relativeFrom="page">
                  <wp:posOffset>4657090</wp:posOffset>
                </wp:positionV>
                <wp:extent cx="4443730" cy="13144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arting Parish Baptism Register, MF333, PAR98/1/1/3, Page 19, 1724/181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9pt;height:10.35pt;mso-wrap-distance-left:0pt;mso-wrap-distance-right:0pt;mso-wrap-distance-top:0pt;mso-wrap-distance-bottom:0pt;margin-top:366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arting Parish Baptism Register, MF333, PAR98/1/1/3, Page 19, 1724/181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