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855091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3.3pt" to="573.55pt,673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24125</wp:posOffset>
                </wp:positionH>
                <wp:positionV relativeFrom="page">
                  <wp:posOffset>258445</wp:posOffset>
                </wp:positionV>
                <wp:extent cx="2698750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Marie Jen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5pt;height:15pt;mso-wrap-distance-left:0pt;mso-wrap-distance-right:0pt;mso-wrap-distance-top:0pt;mso-wrap-distance-bottom:0pt;margin-top:20.35pt;mso-position-vertical-relative:page;margin-left:19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Marie Je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4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4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64135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296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9805</wp:posOffset>
                </wp:positionH>
                <wp:positionV relativeFrom="page">
                  <wp:posOffset>1131570</wp:posOffset>
                </wp:positionV>
                <wp:extent cx="675640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1 Nov 18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0.9pt;mso-wrap-distance-left:0pt;mso-wrap-distance-right:0pt;mso-wrap-distance-top:0pt;mso-wrap-distance-bottom:0pt;margin-top:89.1pt;mso-position-vertical-relative:page;margin-left:17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1 Nov 1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4224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Lewes, Ea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Lewes, Ea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39340</wp:posOffset>
                </wp:positionH>
                <wp:positionV relativeFrom="page">
                  <wp:posOffset>1287145</wp:posOffset>
                </wp:positionV>
                <wp:extent cx="597535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 Jan 18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101.35pt;mso-position-vertical-relative:page;margin-left:18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 Jan 1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11655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Peter's Ch, West Firle, E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Peter's Ch, West Firle, E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9940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6640</wp:posOffset>
                </wp:positionH>
                <wp:positionV relativeFrom="page">
                  <wp:posOffset>1442720</wp:posOffset>
                </wp:positionV>
                <wp:extent cx="610870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 Feb 19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10.9pt;mso-wrap-distance-left:0pt;mso-wrap-distance-right:0pt;mso-wrap-distance-top:0pt;mso-wrap-distance-bottom:0pt;margin-top:113.6pt;mso-position-vertical-relative:page;margin-left:1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 Feb 1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2222500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Lewis Cottage, Selsey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Lewis Cottage, Selsey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89550</wp:posOffset>
                </wp:positionH>
                <wp:positionV relativeFrom="page">
                  <wp:posOffset>1442720</wp:posOffset>
                </wp:positionV>
                <wp:extent cx="121475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erebral haemorrh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65pt;height:10.9pt;mso-wrap-distance-left:0pt;mso-wrap-distance-right:0pt;mso-wrap-distance-top:0pt;mso-wrap-distance-bottom:0pt;margin-top:113.6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erebral haemorrh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8365</wp:posOffset>
                </wp:positionH>
                <wp:positionV relativeFrom="page">
                  <wp:posOffset>1565275</wp:posOffset>
                </wp:positionV>
                <wp:extent cx="43180" cy="876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23.2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6640</wp:posOffset>
                </wp:positionH>
                <wp:positionV relativeFrom="page">
                  <wp:posOffset>1598295</wp:posOffset>
                </wp:positionV>
                <wp:extent cx="61087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 Feb 19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10.9pt;mso-wrap-distance-left:0pt;mso-wrap-distance-right:0pt;mso-wrap-distance-top:0pt;mso-wrap-distance-bottom:0pt;margin-top:125.85pt;mso-position-vertical-relative:page;margin-left:1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 Feb 1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73482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hurch Norton, Selsey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hurch Norton, Selsey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1106805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ed Name: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ed Name: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74295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6794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59753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8 Jan 19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8 Jan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50304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23 Dec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5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23 Dec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1234440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homas Wilson Jen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homas Wilson Je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1241425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nnie Susanna Holfo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nnie Susanna Hol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04285</wp:posOffset>
                </wp:positionH>
                <wp:positionV relativeFrom="page">
                  <wp:posOffset>4163060</wp:posOffset>
                </wp:positionV>
                <wp:extent cx="664845" cy="13843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 Jun 19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327.8pt;mso-position-vertical-relative:page;margin-left:2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 Jun 1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131695" cy="138430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Peter's Ch, Selsey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85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Peter's Ch, Selsey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1084580" cy="13843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ercy Thomas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4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ercy Thomas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2900</wp:posOffset>
                </wp:positionH>
                <wp:positionV relativeFrom="page">
                  <wp:posOffset>4130040</wp:posOffset>
                </wp:positionV>
                <wp:extent cx="64135" cy="87630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6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6.9pt;mso-wrap-distance-left:0pt;mso-wrap-distance-right:0pt;mso-wrap-distance-top:0pt;mso-wrap-distance-bottom:0pt;margin-top:325.2pt;mso-position-vertical-relative:page;margin-left:12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7830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64019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Marie was the eldest child of Thomas Wilson Jenner and Annie Susannah Holford, she was born in Lewes, East Sussex on 11 Nov 1898 and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8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Marie was the eldest child of Thomas Wilson Jenner and Annie Susannah Holford, she was born in Lewes, East Sussex on 11 Nov 1898 and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758940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aptized in the parish church of St Peter in West Firle on New Year's day 1899. Her mother was the second wife of Thomas Wilson, his first hav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2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aptized in the parish church of St Peter in West Firle on New Year's day 1899. Her mother was the second wife of Thomas Wilson, his first ha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391910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died in childbirth leaving him with 2 sons, half-brothers to Marie and her younger sister, May. Soon after Marie's birth the family move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3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died in childbirth leaving him with 2 sons, half-brothers to Marie and her younger sister, May. Soon after Marie's birth the family move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755130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ichester and then in 1904 to Selsey living first in one of the Railway Cottages in Station Rd and then moving across the road to number 14 (la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9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ichester and then in 1904 to Selsey living first in one of the Railway Cottages in Station Rd and then moving across the road to number 14 (l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447790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o become 22 Church Rd). Her parents were to remain in this house for the the rest of thier lives. She met Percy Thomas Glew but ended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o become 22 Church Rd). Her parents were to remain in this house for the the rest of thier lives. She met Percy Thomas Glew but ended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648450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relationship when she found out she was nearly 4 years older than him, fortunately not for long though and she was married in St Peter's Church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relationship when she found out she was nearly 4 years older than him, fortunately not for long though and she was married in St Peter's Church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743700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elsey on 13 Jun 1923, aged 24. Her and Percy first lived in rented accommodation at 4 Lynton Villas, West St where her first child, Winifred Ma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elsey on 13 Jun 1923, aged 24. Her and Percy first lived in rented accommodation at 4 Lynton Villas, West St where her first child, Winifred M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687185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as born (1924). When Edward William Allan was born (1926) they were living in Lewis Cottage, the family house Percy Thomas had built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5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as born (1924). When Edward William Allan was born (1926) they were living in Lewis Cottage, the family house Percy Thomas had built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6759575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ssistance from his father. Percy Basil was born here in 1927 but the loan (mortgage?) repayments were then more than Percy Thomas could affor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2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ssistance from his father. Percy Basil was born here in 1927 but the loan (mortgage?) repayments were then more than Percy Thomas could affo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6663690" cy="1314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o they rented Lewis Cottage out and moved into 6 Thorney, Coastguard Houses, West St where the rent was cheaper. Betty Jean Marie was bor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o they rented Lewis Cottage out and moved into 6 Thorney, Coastguard Houses, West St where the rent was cheaper. Betty Jean Marie was bor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6275070</wp:posOffset>
                </wp:positionV>
                <wp:extent cx="6691630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ere in 1929. By the time Arthur Roy (b.1935) and Reginald Gordon (b.1937) were born the family had moved back to Lewis Cottage where th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10.35pt;mso-wrap-distance-left:0pt;mso-wrap-distance-right:0pt;mso-wrap-distance-top:0pt;mso-wrap-distance-bottom:0pt;margin-top:494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ere in 1929. By the time Arthur Roy (b.1935) and Reginald Gordon (b.1937) were born the family had moved back to Lewis Cottage where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6776085" cy="1314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tayed until Marie died of a cerebral haemorrhage on 2 Feb 1962 aged 63. She was cremated at the Portslade Crematorium and her ashes interred 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5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tayed until Marie died of a cerebral haemorrhage on 2 Feb 1962 aged 63. She was cremated at the Portslade Crematorium and her ashes interred 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6549390</wp:posOffset>
                </wp:positionV>
                <wp:extent cx="6833870" cy="13144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urch Norton cemetery on 9 Feb in the grave her daughter Betty had been buried in (her husband Percy was to follow 17 years later). In addition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1pt;height:10.35pt;mso-wrap-distance-left:0pt;mso-wrap-distance-right:0pt;mso-wrap-distance-top:0pt;mso-wrap-distance-bottom:0pt;margin-top:515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urch Norton cemetery on 9 Feb in the grave her daughter Betty had been buried in (her husband Percy was to follow 17 years later). In addition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5465</wp:posOffset>
                </wp:positionH>
                <wp:positionV relativeFrom="page">
                  <wp:posOffset>6686550</wp:posOffset>
                </wp:positionV>
                <wp:extent cx="5891530" cy="13144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her 6 children Marie was carrying a seventh child when in her early 40's but was to miscarry. Marie is my Paternal Grandm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9pt;height:10.35pt;mso-wrap-distance-left:0pt;mso-wrap-distance-right:0pt;mso-wrap-distance-top:0pt;mso-wrap-distance-bottom:0pt;margin-top:526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her 6 children Marie was carrying a seventh child when in her early 40's but was to miscarry. Marie is my Paternal Grandm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6823710</wp:posOffset>
                </wp:positionV>
                <wp:extent cx="1514475" cy="13144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Her gravestone inscription read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0.35pt;mso-wrap-distance-left:0pt;mso-wrap-distance-right:0pt;mso-wrap-distance-top:0pt;mso-wrap-distance-bottom:0pt;margin-top:537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Her gravestone inscription read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5465</wp:posOffset>
                </wp:positionH>
                <wp:positionV relativeFrom="page">
                  <wp:posOffset>7098030</wp:posOffset>
                </wp:positionV>
                <wp:extent cx="4364355" cy="131445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N / MEMORY OF / BETTY JEAN MARIE PARR / (NEE GLEW) / DIED 5TH OCT 19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65pt;height:10.35pt;mso-wrap-distance-left:0pt;mso-wrap-distance-right:0pt;mso-wrap-distance-top:0pt;mso-wrap-distance-bottom:0pt;margin-top:558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IN / MEMORY OF / BETTY JEAN MARIE PARR / (NEE GLEW) / DIED 5TH OCT 1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5465</wp:posOffset>
                </wp:positionH>
                <wp:positionV relativeFrom="page">
                  <wp:posOffset>7235190</wp:posOffset>
                </wp:positionV>
                <wp:extent cx="4629150" cy="131445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GED 23 / ALWAYS IN OUR THOUGHTS / ALSO OUR DEAR MOTHER / BELOVED WI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5pt;height:10.35pt;mso-wrap-distance-left:0pt;mso-wrap-distance-right:0pt;mso-wrap-distance-top:0pt;mso-wrap-distance-bottom:0pt;margin-top:569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AGED 23 / ALWAYS IN OUR THOUGHTS / ALSO OUR DEAR MOTHER / BELOVED W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5465</wp:posOffset>
                </wp:positionH>
                <wp:positionV relativeFrom="page">
                  <wp:posOffset>7372350</wp:posOffset>
                </wp:positionV>
                <wp:extent cx="4339590" cy="131445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OF / PERCY THOMAS GLEW / WHO FELL ASLEEP / ON FEB 2ND 1961 / 11TH M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7pt;height:10.35pt;mso-wrap-distance-left:0pt;mso-wrap-distance-right:0pt;mso-wrap-distance-top:0pt;mso-wrap-distance-bottom:0pt;margin-top:580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OF / PERCY THOMAS GLEW / WHO FELL ASLEEP / ON FEB 2ND 1961 / 11TH M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5465</wp:posOffset>
                </wp:positionH>
                <wp:positionV relativeFrom="page">
                  <wp:posOffset>7509510</wp:posOffset>
                </wp:positionV>
                <wp:extent cx="1692910" cy="131445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989 / PERCY THOMAS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pt;height:10.35pt;mso-wrap-distance-left:0pt;mso-wrap-distance-right:0pt;mso-wrap-distance-top:0pt;mso-wrap-distance-bottom:0pt;margin-top:591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1989 / PERCY THOMAS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5465</wp:posOffset>
                </wp:positionH>
                <wp:positionV relativeFrom="page">
                  <wp:posOffset>7783830</wp:posOffset>
                </wp:positionV>
                <wp:extent cx="6555740" cy="131445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ote that the date of Marie's death is incorrect on her gravestone and should read 2 Feb 1962, also it should be noted that Marie's name doesn'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2pt;height:10.35pt;mso-wrap-distance-left:0pt;mso-wrap-distance-right:0pt;mso-wrap-distance-top:0pt;mso-wrap-distance-bottom:0pt;margin-top:612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Note that the date of Marie's death is incorrect on her gravestone and should read 2 Feb 1962, also it should be noted that Marie's name doesn'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5465</wp:posOffset>
                </wp:positionH>
                <wp:positionV relativeFrom="page">
                  <wp:posOffset>7920990</wp:posOffset>
                </wp:positionV>
                <wp:extent cx="1136650" cy="131445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ppear in the inscrip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pt;height:10.35pt;mso-wrap-distance-left:0pt;mso-wrap-distance-right:0pt;mso-wrap-distance-top:0pt;mso-wrap-distance-bottom:0pt;margin-top:623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appear in the inscrip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54425</wp:posOffset>
                </wp:positionH>
                <wp:positionV relativeFrom="page">
                  <wp:posOffset>8332470</wp:posOffset>
                </wp:positionV>
                <wp:extent cx="513080" cy="160655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656.1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5465</wp:posOffset>
                </wp:positionH>
                <wp:positionV relativeFrom="page">
                  <wp:posOffset>8606790</wp:posOffset>
                </wp:positionV>
                <wp:extent cx="114935" cy="131445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7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8185</wp:posOffset>
                </wp:positionH>
                <wp:positionV relativeFrom="page">
                  <wp:posOffset>8606790</wp:posOffset>
                </wp:positionV>
                <wp:extent cx="4572000" cy="131445"/>
                <wp:effectExtent l="0" t="0" r="0" b="0"/>
                <wp:wrapSquare wrapText="bothSides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West Firle Parish Baptism Register, PAR328/1/2/3, Page 114, Entry 910, 1849/1988, ESRO, Lew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0.35pt;mso-wrap-distance-left:0pt;mso-wrap-distance-right:0pt;mso-wrap-distance-top:0pt;mso-wrap-distance-bottom:0pt;margin-top:677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West Firle Parish Baptism Register, PAR328/1/2/3, Page 114, Entry 910, 1849/1988, ESRO, Lew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5465</wp:posOffset>
                </wp:positionH>
                <wp:positionV relativeFrom="page">
                  <wp:posOffset>8743950</wp:posOffset>
                </wp:positionV>
                <wp:extent cx="114935" cy="131445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8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8185</wp:posOffset>
                </wp:positionH>
                <wp:positionV relativeFrom="page">
                  <wp:posOffset>8743950</wp:posOffset>
                </wp:positionV>
                <wp:extent cx="1972945" cy="131445"/>
                <wp:effectExtent l="0" t="0" r="0" b="0"/>
                <wp:wrapSquare wrapText="bothSides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Rose Jenner's Family Bible, Aunty Winn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35pt;height:10.35pt;mso-wrap-distance-left:0pt;mso-wrap-distance-right:0pt;mso-wrap-distance-top:0pt;mso-wrap-distance-bottom:0pt;margin-top:688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Rose Jenner's Family Bible, Aunty Winn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5465</wp:posOffset>
                </wp:positionH>
                <wp:positionV relativeFrom="page">
                  <wp:posOffset>8881110</wp:posOffset>
                </wp:positionV>
                <wp:extent cx="114935" cy="131445"/>
                <wp:effectExtent l="0" t="0" r="0" b="0"/>
                <wp:wrapSquare wrapText="bothSides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9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185</wp:posOffset>
                </wp:positionH>
                <wp:positionV relativeFrom="page">
                  <wp:posOffset>8881110</wp:posOffset>
                </wp:positionV>
                <wp:extent cx="3867150" cy="131445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West Firle Parish Baptism Register, PAR328/1/2/3, Page 114, Entry 910, 1849/198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5pt;height:10.35pt;mso-wrap-distance-left:0pt;mso-wrap-distance-right:0pt;mso-wrap-distance-top:0pt;mso-wrap-distance-bottom:0pt;margin-top:699.3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West Firle Parish Baptism Register, PAR328/1/2/3, Page 114, Entry 910, 1849/198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5465</wp:posOffset>
                </wp:positionH>
                <wp:positionV relativeFrom="page">
                  <wp:posOffset>9018270</wp:posOffset>
                </wp:positionV>
                <wp:extent cx="114935" cy="131445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1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8185</wp:posOffset>
                </wp:positionH>
                <wp:positionV relativeFrom="page">
                  <wp:posOffset>9018270</wp:posOffset>
                </wp:positionV>
                <wp:extent cx="3663950" cy="131445"/>
                <wp:effectExtent l="0" t="0" r="0" b="0"/>
                <wp:wrapSquare wrapText="bothSides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ertified Copy of an Entry of Death, Cert No IZ688737, Entry 362, 8 Feb 196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5pt;height:10.35pt;mso-wrap-distance-left:0pt;mso-wrap-distance-right:0pt;mso-wrap-distance-top:0pt;mso-wrap-distance-bottom:0pt;margin-top:710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ertified Copy of an Entry of Death, Cert No IZ688737, Entry 362, 8 Feb 196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5465</wp:posOffset>
                </wp:positionH>
                <wp:positionV relativeFrom="page">
                  <wp:posOffset>9155430</wp:posOffset>
                </wp:positionV>
                <wp:extent cx="114935" cy="131445"/>
                <wp:effectExtent l="0" t="0" r="0" b="0"/>
                <wp:wrapSquare wrapText="bothSides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2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8185</wp:posOffset>
                </wp:positionH>
                <wp:positionV relativeFrom="page">
                  <wp:posOffset>9155430</wp:posOffset>
                </wp:positionV>
                <wp:extent cx="5615305" cy="131445"/>
                <wp:effectExtent l="0" t="0" r="0" b="0"/>
                <wp:wrapSquare wrapText="bothSides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elsey Parish Burial Register, MF1249, PAR166/1/5/4, Frame 009138, Page 62,Entry 490, 1948/1969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15pt;height:10.35pt;mso-wrap-distance-left:0pt;mso-wrap-distance-right:0pt;mso-wrap-distance-top:0pt;mso-wrap-distance-bottom:0pt;margin-top:720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elsey Parish Burial Register, MF1249, PAR166/1/5/4, Frame 009138, Page 62,Entry 490, 1948/1969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5465</wp:posOffset>
                </wp:positionH>
                <wp:positionV relativeFrom="page">
                  <wp:posOffset>9292590</wp:posOffset>
                </wp:positionV>
                <wp:extent cx="114935" cy="131445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3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8185</wp:posOffset>
                </wp:positionH>
                <wp:positionV relativeFrom="page">
                  <wp:posOffset>9292590</wp:posOffset>
                </wp:positionV>
                <wp:extent cx="5265420" cy="131445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elsey Parish Marriage Register, MF1247, PAR166/1/3/3, Frame 008199, Page 28, 1917/1929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0.35pt;mso-wrap-distance-left:0pt;mso-wrap-distance-right:0pt;mso-wrap-distance-top:0pt;mso-wrap-distance-bottom:0pt;margin-top:731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elsey Parish Marriage Register, MF1247, PAR166/1/3/3, Frame 008199, Page 28, 1917/1929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5465</wp:posOffset>
                </wp:positionH>
                <wp:positionV relativeFrom="page">
                  <wp:posOffset>9429750</wp:posOffset>
                </wp:positionV>
                <wp:extent cx="114935" cy="131445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4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185</wp:posOffset>
                </wp:positionH>
                <wp:positionV relativeFrom="page">
                  <wp:posOffset>9429750</wp:posOffset>
                </wp:positionV>
                <wp:extent cx="4696460" cy="131445"/>
                <wp:effectExtent l="0" t="0" r="0" b="0"/>
                <wp:wrapSquare wrapText="bothSides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elsey Parish Marriage Register, Banns - MF1247,PAR166/1/4/2; Frame 008623, Page 21, 1916/192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8pt;height:10.35pt;mso-wrap-distance-left:0pt;mso-wrap-distance-right:0pt;mso-wrap-distance-top:0pt;mso-wrap-distance-bottom:0pt;margin-top:742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elsey Parish Marriage Register, Banns - MF1247,PAR166/1/4/2; Frame 008623, Page 21, 1916/19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