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594487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68.1pt" to="573.55pt,468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14930</wp:posOffset>
                </wp:positionH>
                <wp:positionV relativeFrom="page">
                  <wp:posOffset>258445</wp:posOffset>
                </wp:positionV>
                <wp:extent cx="2524125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Mark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75pt;height:15pt;mso-wrap-distance-left:0pt;mso-wrap-distance-right:0pt;mso-wrap-distance-top:0pt;mso-wrap-distance-bottom:0pt;margin-top:20.35pt;mso-position-vertical-relative:page;margin-left:20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Mark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651510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2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2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5780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1858010" cy="1384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Keynor Farm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3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Keynor Farm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22680</wp:posOffset>
                </wp:positionH>
                <wp:positionV relativeFrom="page">
                  <wp:posOffset>1254125</wp:posOffset>
                </wp:positionV>
                <wp:extent cx="43180" cy="876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98.7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52980</wp:posOffset>
                </wp:positionH>
                <wp:positionV relativeFrom="page">
                  <wp:posOffset>1287145</wp:posOffset>
                </wp:positionV>
                <wp:extent cx="685165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Dec 18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01.35pt;mso-position-vertical-relative:page;margin-left:17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Dec 18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1847215" cy="1384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ary's Ch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5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ary's Ch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34290" cy="1384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34290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832485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Married 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Married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37285</wp:posOffset>
                </wp:positionH>
                <wp:positionV relativeFrom="page">
                  <wp:posOffset>1986915</wp:posOffset>
                </wp:positionV>
                <wp:extent cx="10096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5pt;height:10.9pt;mso-wrap-distance-left:0pt;mso-wrap-distance-right:0pt;mso-wrap-distance-top:0pt;mso-wrap-distance-bottom:0pt;margin-top:156.45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93720</wp:posOffset>
                </wp:positionH>
                <wp:positionV relativeFrom="page">
                  <wp:posOffset>1986915</wp:posOffset>
                </wp:positionV>
                <wp:extent cx="201930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0.9pt;mso-wrap-distance-left:0pt;mso-wrap-distance-right:0pt;mso-wrap-distance-top:0pt;mso-wrap-distance-bottom:0pt;margin-top:156.45pt;mso-position-vertical-relative:page;margin-left:24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37285</wp:posOffset>
                </wp:positionH>
                <wp:positionV relativeFrom="page">
                  <wp:posOffset>2142490</wp:posOffset>
                </wp:positionV>
                <wp:extent cx="685165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68.7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0970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3 Oct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3 Oct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70300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697865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William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William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999490" cy="13843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rances Earwick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rances Earwi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96005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84600</wp:posOffset>
                </wp:positionH>
                <wp:positionV relativeFrom="page">
                  <wp:posOffset>4163060</wp:posOffset>
                </wp:positionV>
                <wp:extent cx="685165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4 Dec 18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327.8pt;mso-position-vertical-relative:page;margin-left:2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4 Dec 1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2321560" cy="13843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 Mary's Ch, Sidlesham, West Sus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8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 Mary's Ch, Sidlesham, West Sus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879475" cy="1384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y Ann Gr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y Ann G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19860</wp:posOffset>
                </wp:positionH>
                <wp:positionV relativeFrom="page">
                  <wp:posOffset>4130040</wp:posOffset>
                </wp:positionV>
                <wp:extent cx="43180" cy="876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25.2pt;mso-position-vertical-relative:page;margin-left:11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28720</wp:posOffset>
                </wp:positionH>
                <wp:positionV relativeFrom="page">
                  <wp:posOffset>4629150</wp:posOffset>
                </wp:positionV>
                <wp:extent cx="365760" cy="160655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64.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5465</wp:posOffset>
                </wp:positionH>
                <wp:positionV relativeFrom="page">
                  <wp:posOffset>4903470</wp:posOffset>
                </wp:positionV>
                <wp:extent cx="6731635" cy="131445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Mark was born at Keynor Farm, Sidlesham and christened in that parish as GLEW on 25 Dec 1831. He was William and Frances Glew's 6th chil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05pt;height:10.35pt;mso-wrap-distance-left:0pt;mso-wrap-distance-right:0pt;mso-wrap-distance-top:0pt;mso-wrap-distance-bottom:0pt;margin-top:38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Mark was born at Keynor Farm, Sidlesham and christened in that parish as GLEW on 25 Dec 1831. He was William and Frances Glew's 6th chil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5465</wp:posOffset>
                </wp:positionH>
                <wp:positionV relativeFrom="page">
                  <wp:posOffset>5040630</wp:posOffset>
                </wp:positionV>
                <wp:extent cx="6779895" cy="131445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He appears on the 1841 census return for Sidlesham, aged 9, presumably still at school. He married Mary Ann Green in Sidlesham on 14 Dec 1855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85pt;height:10.35pt;mso-wrap-distance-left:0pt;mso-wrap-distance-right:0pt;mso-wrap-distance-top:0pt;mso-wrap-distance-bottom:0pt;margin-top:39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He appears on the 1841 census return for Sidlesham, aged 9, presumably still at school. He married Mary Ann Green in Sidlesham on 14 Dec 1855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5465</wp:posOffset>
                </wp:positionH>
                <wp:positionV relativeFrom="page">
                  <wp:posOffset>5177790</wp:posOffset>
                </wp:positionV>
                <wp:extent cx="6620510" cy="131445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ged almost 24, where his name is spelled GLUE. At the time of the birth of his first son, William James in 1856, Mark is recorded as a seama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3pt;height:10.35pt;mso-wrap-distance-left:0pt;mso-wrap-distance-right:0pt;mso-wrap-distance-top:0pt;mso-wrap-distance-bottom:0pt;margin-top:40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ged almost 24, where his name is spelled GLUE. At the time of the birth of his first son, William James in 1856, Mark is recorded as a seam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5465</wp:posOffset>
                </wp:positionH>
                <wp:positionV relativeFrom="page">
                  <wp:posOffset>5314950</wp:posOffset>
                </wp:positionV>
                <wp:extent cx="1571625" cy="13144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ark is my 2 x Great Grandunc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5pt;height:10.35pt;mso-wrap-distance-left:0pt;mso-wrap-distance-right:0pt;mso-wrap-distance-top:0pt;mso-wrap-distance-bottom:0pt;margin-top:41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Mark is my 2 x Great Grandunc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54425</wp:posOffset>
                </wp:positionH>
                <wp:positionV relativeFrom="page">
                  <wp:posOffset>5726430</wp:posOffset>
                </wp:positionV>
                <wp:extent cx="513080" cy="16065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450.9pt;mso-position-vertical-relative:page;margin-left:2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5465</wp:posOffset>
                </wp:positionH>
                <wp:positionV relativeFrom="page">
                  <wp:posOffset>6000750</wp:posOffset>
                </wp:positionV>
                <wp:extent cx="114935" cy="13144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472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8185</wp:posOffset>
                </wp:positionH>
                <wp:positionV relativeFrom="page">
                  <wp:posOffset>6000750</wp:posOffset>
                </wp:positionV>
                <wp:extent cx="5139055" cy="13144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Baptism Register, MF353, PAR173/1/2/1, Page 87, Entry 689, 1813/1862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65pt;height:10.35pt;mso-wrap-distance-left:0pt;mso-wrap-distance-right:0pt;mso-wrap-distance-top:0pt;mso-wrap-distance-bottom:0pt;margin-top:472.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Baptism Register, MF353, PAR173/1/2/1, Page 87, Entry 689, 1813/1862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5465</wp:posOffset>
                </wp:positionH>
                <wp:positionV relativeFrom="page">
                  <wp:posOffset>6137910</wp:posOffset>
                </wp:positionV>
                <wp:extent cx="114935" cy="13144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483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8185</wp:posOffset>
                </wp:positionH>
                <wp:positionV relativeFrom="page">
                  <wp:posOffset>6137910</wp:posOffset>
                </wp:positionV>
                <wp:extent cx="5120005" cy="13144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Marriage Register, MF353, PAR173/1/3/2, Page 47, Entry 93, 1837/1875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15pt;height:10.35pt;mso-wrap-distance-left:0pt;mso-wrap-distance-right:0pt;mso-wrap-distance-top:0pt;mso-wrap-distance-bottom:0pt;margin-top:483.3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Marriage Register, MF353, PAR173/1/3/2, Page 47, Entry 93, 1837/1875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