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486910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3.3pt" to="573.55pt,353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50469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7pt" to="573.55pt,354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5003165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3.95pt" to="573.55pt,393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9117965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717.95pt" to="573.55pt,71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54885</wp:posOffset>
                </wp:positionH>
                <wp:positionV relativeFrom="page">
                  <wp:posOffset>258445</wp:posOffset>
                </wp:positionV>
                <wp:extent cx="321818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Percy Thomas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4pt;height:15pt;mso-wrap-distance-left:0pt;mso-wrap-distance-right:0pt;mso-wrap-distance-top:0pt;mso-wrap-distance-bottom:0pt;margin-top:20.35pt;mso-position-vertical-relative:page;margin-left:1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Percy Thomas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55520</wp:posOffset>
                </wp:positionH>
                <wp:positionV relativeFrom="page">
                  <wp:posOffset>1131570</wp:posOffset>
                </wp:positionV>
                <wp:extent cx="67818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 Aug 19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pt;height:10.9pt;mso-wrap-distance-left:0pt;mso-wrap-distance-right:0pt;mso-wrap-distance-top:0pt;mso-wrap-distance-bottom:0pt;margin-top:89.1pt;mso-position-vertical-relative:page;margin-left:1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 Aug 1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2059305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live Rd, Portsmouth, Hampshire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live Rd, Portsmouth, Hampshire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55520</wp:posOffset>
                </wp:positionH>
                <wp:positionV relativeFrom="page">
                  <wp:posOffset>1287145</wp:posOffset>
                </wp:positionV>
                <wp:extent cx="685165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1 Sep 19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01.35pt;mso-position-vertical-relative:page;margin-left:1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1 Sep 1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9940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2820</wp:posOffset>
                </wp:positionH>
                <wp:positionV relativeFrom="page">
                  <wp:posOffset>1442720</wp:posOffset>
                </wp:positionV>
                <wp:extent cx="68961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1 May 1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pt;height:10.9pt;mso-wrap-distance-left:0pt;mso-wrap-distance-right:0pt;mso-wrap-distance-top:0pt;mso-wrap-distance-bottom:0pt;margin-top:113.6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1 May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99453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Itha Rd, Selsey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0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Itha Rd, Selsey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734820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hurch Norton, Selsey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hurch Norton, Selsey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178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57721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lle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lle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73850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osa Har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osa H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04285</wp:posOffset>
                </wp:positionH>
                <wp:positionV relativeFrom="page">
                  <wp:posOffset>4163060</wp:posOffset>
                </wp:positionV>
                <wp:extent cx="66484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 Jun 19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327.8pt;mso-position-vertical-relative:page;margin-left:2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 Jun 1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131695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Peter's Ch, Selsey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Peter's Ch, Selsey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704850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ie Jen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ie Je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1425</wp:posOffset>
                </wp:positionH>
                <wp:positionV relativeFrom="page">
                  <wp:posOffset>4130040</wp:posOffset>
                </wp:positionV>
                <wp:extent cx="64135" cy="876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6.9pt;mso-wrap-distance-left:0pt;mso-wrap-distance-right:0pt;mso-wrap-distance-top:0pt;mso-wrap-distance-bottom:0pt;margin-top:325.2pt;mso-position-vertical-relative:page;margin-left:9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0746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0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87140</wp:posOffset>
                </wp:positionH>
                <wp:positionV relativeFrom="page">
                  <wp:posOffset>4318635</wp:posOffset>
                </wp:positionV>
                <wp:extent cx="678180" cy="138430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 Aug 19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pt;height:10.9pt;mso-wrap-distance-left:0pt;mso-wrap-distance-right:0pt;mso-wrap-distance-top:0pt;mso-wrap-distance-bottom:0pt;margin-top:340.05pt;mso-position-vertical-relative:page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 Aug 1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98695</wp:posOffset>
                </wp:positionH>
                <wp:positionV relativeFrom="page">
                  <wp:posOffset>4318635</wp:posOffset>
                </wp:positionV>
                <wp:extent cx="2430145" cy="13843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gistry Office, Chichester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10.9pt;mso-wrap-distance-left:0pt;mso-wrap-distance-right:0pt;mso-wrap-distance-top:0pt;mso-wrap-distance-bottom:0pt;margin-top:340.0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gistry Office, Chichester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4318635</wp:posOffset>
                </wp:positionV>
                <wp:extent cx="1442720" cy="13843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ina Dorothy Ambr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0.9pt;mso-wrap-distance-left:0pt;mso-wrap-distance-right:0pt;mso-wrap-distance-top:0pt;mso-wrap-distance-bottom:0pt;margin-top:340.0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ina Dorothy Ambr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28720</wp:posOffset>
                </wp:positionH>
                <wp:positionV relativeFrom="page">
                  <wp:posOffset>4784725</wp:posOffset>
                </wp:positionV>
                <wp:extent cx="365760" cy="16065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76.7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059045</wp:posOffset>
                </wp:positionV>
                <wp:extent cx="669607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ercy Thomas was christened in the parish of Sidlesham on 21 Sep 1902. He was born the previous month on 29 Aug in Portsmouth as the fami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25pt;height:10.35pt;mso-wrap-distance-left:0pt;mso-wrap-distance-right:0pt;mso-wrap-distance-top:0pt;mso-wrap-distance-bottom:0pt;margin-top:398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ercy Thomas was christened in the parish of Sidlesham on 21 Sep 1902. He was born the previous month on 29 Aug in Portsmouth as the 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196205</wp:posOffset>
                </wp:positionV>
                <wp:extent cx="6597650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ere living at that time at 159 Clive Rd, Fratton, this was because his father was in the Royal Navy. Percy was the youngest of 3 boys, his eld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5pt;height:10.35pt;mso-wrap-distance-left:0pt;mso-wrap-distance-right:0pt;mso-wrap-distance-top:0pt;mso-wrap-distance-bottom:0pt;margin-top:409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ere living at that time at 159 Clive Rd, Fratton, this was because his father was in the Royal Navy. Percy was the youngest of 3 boys, his el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333365</wp:posOffset>
                </wp:positionV>
                <wp:extent cx="683514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rothers being Sidney and Jack. He married Marie Jenner in Selsey by banns on 13 Jun 1923, he was 20 and Marie was 24. They had 6 children ov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2pt;height:10.35pt;mso-wrap-distance-left:0pt;mso-wrap-distance-right:0pt;mso-wrap-distance-top:0pt;mso-wrap-distance-bottom:0pt;margin-top:419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rothers being Sidney and Jack. He married Marie Jenner in Selsey by banns on 13 Jun 1923, he was 20 and Marie was 24. They had 6 children o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470525</wp:posOffset>
                </wp:positionV>
                <wp:extent cx="6524625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next 14 years, Winifred (b.1924), Edward (b.1926), Percy Basil (b.1927), Betty (b.1929), Arthur Roy (b.1935) and Reginald (b.1937).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0.35pt;mso-wrap-distance-left:0pt;mso-wrap-distance-right:0pt;mso-wrap-distance-top:0pt;mso-wrap-distance-bottom:0pt;margin-top:43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next 14 years, Winifred (b.1924), Edward (b.1926), Percy Basil (b.1927), Betty (b.1929), Arthur Roy (b.1935) and Reginald (b.1937)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5607685</wp:posOffset>
                </wp:positionV>
                <wp:extent cx="6809740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amily initially lived in rented accommodation in Selsey at Lynton Villas, West St. where Winnie was born but sometime between Jan 1924 and M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2pt;height:10.35pt;mso-wrap-distance-left:0pt;mso-wrap-distance-right:0pt;mso-wrap-distance-top:0pt;mso-wrap-distance-bottom:0pt;margin-top:441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amily initially lived in rented accommodation in Selsey at Lynton Villas, West St. where Winnie was born but sometime between Jan 1924 and M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5744845</wp:posOffset>
                </wp:positionV>
                <wp:extent cx="6469380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926 they moved to Lewis Cottage, Lewis Rd; a house that Percy had built with help from his father. Allen helped all 3 of his sons with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4pt;height:10.35pt;mso-wrap-distance-left:0pt;mso-wrap-distance-right:0pt;mso-wrap-distance-top:0pt;mso-wrap-distance-bottom:0pt;margin-top:452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926 they moved to Lewis Cottage, Lewis Rd; a house that Percy had built with help from his father. Allen helped all 3 of his sons with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5882005</wp:posOffset>
                </wp:positionV>
                <wp:extent cx="672211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roperty, it's not known exactly how, either he bought the land for them or gave them a deposit or perhaps by some other means. Both Edward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3pt;height:10.35pt;mso-wrap-distance-left:0pt;mso-wrap-distance-right:0pt;mso-wrap-distance-top:0pt;mso-wrap-distance-bottom:0pt;margin-top:463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roperty, it's not known exactly how, either he bought the land for them or gave them a deposit or perhaps by some other means. Both Edward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019165</wp:posOffset>
                </wp:positionV>
                <wp:extent cx="6319520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ercy Basil were born in Lewis Cottage but the repayments on the loan were such that the family had to temporarily move out into ren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6pt;height:10.35pt;mso-wrap-distance-left:0pt;mso-wrap-distance-right:0pt;mso-wrap-distance-top:0pt;mso-wrap-distance-bottom:0pt;margin-top:473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ercy Basil were born in Lewis Cottage but the repayments on the loan were such that the family had to temporarily move out into ren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156325</wp:posOffset>
                </wp:positionV>
                <wp:extent cx="6621145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ccommodation again and let their house. They moved to the Coastguard Houses West St. where Betty was born in 1929. The rent they receiv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5pt;height:10.35pt;mso-wrap-distance-left:0pt;mso-wrap-distance-right:0pt;mso-wrap-distance-top:0pt;mso-wrap-distance-bottom:0pt;margin-top:484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ccommodation again and let their house. They moved to the Coastguard Houses West St. where Betty was born in 1929. The rent they receiv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293485</wp:posOffset>
                </wp:positionV>
                <wp:extent cx="665416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rom Lewis Cottage was sufficient to pay their rent and help towards the loan repayments on Lewis Cottage. By the time Arthur Roy was born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95pt;height:10.35pt;mso-wrap-distance-left:0pt;mso-wrap-distance-right:0pt;mso-wrap-distance-top:0pt;mso-wrap-distance-bottom:0pt;margin-top:495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rom Lewis Cottage was sufficient to pay their rent and help towards the loan repayments on Lewis Cottage. By the time Arthur Roy was born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430645</wp:posOffset>
                </wp:positionV>
                <wp:extent cx="686689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935 the family was back in Lewis Cottage. Percy was a self-employed Painter and Decorator all his working life. His business was PT Glew &amp; S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pt;height:10.35pt;mso-wrap-distance-left:0pt;mso-wrap-distance-right:0pt;mso-wrap-distance-top:0pt;mso-wrap-distance-bottom:0pt;margin-top:506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1935 the family was back in Lewis Cottage. Percy was a self-employed Painter and Decorator all his working life. His business was PT Glew &amp; S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6567805</wp:posOffset>
                </wp:positionV>
                <wp:extent cx="6729095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sons being his 2 younger ones, Roy and Reg, who took over the business when Percy retired. I remember well Pop's tradesmen's bicycles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85pt;height:10.35pt;mso-wrap-distance-left:0pt;mso-wrap-distance-right:0pt;mso-wrap-distance-top:0pt;mso-wrap-distance-bottom:0pt;margin-top:517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sons being his 2 younger ones, Roy and Reg, who took over the business when Percy retired. I remember well Pop's tradesmen's bicycles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ge">
                  <wp:posOffset>6704965</wp:posOffset>
                </wp:positionV>
                <wp:extent cx="6804660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ir advertising panel beneath the crossbar and the handcarts he used to transport his equipment around Selsey. When we moved from 28 Beach 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8pt;height:10.35pt;mso-wrap-distance-left:0pt;mso-wrap-distance-right:0pt;mso-wrap-distance-top:0pt;mso-wrap-distance-bottom:0pt;margin-top:527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ir advertising panel beneath the crossbar and the handcarts he used to transport his equipment around Selsey. When we moved from 28 Beach 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6842125</wp:posOffset>
                </wp:positionV>
                <wp:extent cx="6731635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o 30 Church Rd in the Autumn of 1959 Dad borrowed a handcart from Pop to move the furniture. I also borrowed Pop's handcarts in the run up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05pt;height:10.35pt;mso-wrap-distance-left:0pt;mso-wrap-distance-right:0pt;mso-wrap-distance-top:0pt;mso-wrap-distance-bottom:0pt;margin-top:538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o 30 Church Rd in the Autumn of 1959 Dad borrowed a handcart from Pop to move the furniture. I also borrowed Pop's handcarts in the run up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5465</wp:posOffset>
                </wp:positionH>
                <wp:positionV relativeFrom="page">
                  <wp:posOffset>6979285</wp:posOffset>
                </wp:positionV>
                <wp:extent cx="6837045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onfire nights. His wife, Marie, died suddenly on 2 Feb 1962 aged 63 and Percy remarried later that year to Christina Ambrose. Soon after he mov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35pt;height:10.35pt;mso-wrap-distance-left:0pt;mso-wrap-distance-right:0pt;mso-wrap-distance-top:0pt;mso-wrap-distance-bottom:0pt;margin-top:549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onfire nights. His wife, Marie, died suddenly on 2 Feb 1962 aged 63 and Percy remarried later that year to Christina Ambrose. Soon after he mov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7116445</wp:posOffset>
                </wp:positionV>
                <wp:extent cx="6759575" cy="1314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rom Lewis Cottage into a bungalow at East Beach and then to a flat at 1A St Itha Rd where he died on 11 May 1989 aged 86. He was a Freemas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5pt;height:10.35pt;mso-wrap-distance-left:0pt;mso-wrap-distance-right:0pt;mso-wrap-distance-top:0pt;mso-wrap-distance-bottom:0pt;margin-top:560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rom Lewis Cottage into a bungalow at East Beach and then to a flat at 1A St Itha Rd where he died on 11 May 1989 aged 86. He was a Freema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5465</wp:posOffset>
                </wp:positionH>
                <wp:positionV relativeFrom="page">
                  <wp:posOffset>7253605</wp:posOffset>
                </wp:positionV>
                <wp:extent cx="6645910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hich was passed on to him by his father, he in turn passing it on to his youngest son. At the time of his death his property belonged to 4 of his 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pt;height:10.35pt;mso-wrap-distance-left:0pt;mso-wrap-distance-right:0pt;mso-wrap-distance-top:0pt;mso-wrap-distance-bottom:0pt;margin-top:571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hich was passed on to him by his father, he in turn passing it on to his youngest son. At the time of his death his property belonged to 4 of his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7390765</wp:posOffset>
                </wp:positionV>
                <wp:extent cx="6601460" cy="13144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urviving children to whom he had sold it some years earlier, his remaining effects were shared equally between those 4 of his children with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pt;height:10.35pt;mso-wrap-distance-left:0pt;mso-wrap-distance-right:0pt;mso-wrap-distance-top:0pt;mso-wrap-distance-bottom:0pt;margin-top:581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urviving children to whom he had sold it some years earlier, his remaining effects were shared equally between those 4 of his children with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5465</wp:posOffset>
                </wp:positionH>
                <wp:positionV relativeFrom="page">
                  <wp:posOffset>7527925</wp:posOffset>
                </wp:positionV>
                <wp:extent cx="6788785" cy="1314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exception of $250 each to his grandchildren Dawn and Alan and $500 to his son Ted. His will was not proven in law consequently a registered cop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5pt;height:10.35pt;mso-wrap-distance-left:0pt;mso-wrap-distance-right:0pt;mso-wrap-distance-top:0pt;mso-wrap-distance-bottom:0pt;margin-top:592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exception of $250 each to his grandchildren Dawn and Alan and $500 to his son Ted. His will was not proven in law consequently a registered co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465</wp:posOffset>
                </wp:positionH>
                <wp:positionV relativeFrom="page">
                  <wp:posOffset>7665085</wp:posOffset>
                </wp:positionV>
                <wp:extent cx="6669405" cy="13144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does not exist at Somerset House. Percy Thomas was cremated at Chichester crematorium, his ashes interred at Church Norton cemetery with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15pt;height:10.35pt;mso-wrap-distance-left:0pt;mso-wrap-distance-right:0pt;mso-wrap-distance-top:0pt;mso-wrap-distance-bottom:0pt;margin-top:603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does not exist at Somerset House. Percy Thomas was cremated at Chichester crematorium, his ashes interred at Church Norton cemetery with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7802245</wp:posOffset>
                </wp:positionV>
                <wp:extent cx="2653030" cy="13144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wife and daughter Betty. His gravestone inscription read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9pt;height:10.35pt;mso-wrap-distance-left:0pt;mso-wrap-distance-right:0pt;mso-wrap-distance-top:0pt;mso-wrap-distance-bottom:0pt;margin-top:61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wife and daughter Betty. His gravestone inscription read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5465</wp:posOffset>
                </wp:positionH>
                <wp:positionV relativeFrom="page">
                  <wp:posOffset>8076565</wp:posOffset>
                </wp:positionV>
                <wp:extent cx="4364355" cy="13144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N / MEMORY OF / BETTY JEAN MARIE PARR / (NEE GLEW) / DIED 5TH OCT 19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65pt;height:10.35pt;mso-wrap-distance-left:0pt;mso-wrap-distance-right:0pt;mso-wrap-distance-top:0pt;mso-wrap-distance-bottom:0pt;margin-top:635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IN / MEMORY OF / BETTY JEAN MARIE PARR / (NEE GLEW) / DIED 5TH OCT 1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5465</wp:posOffset>
                </wp:positionH>
                <wp:positionV relativeFrom="page">
                  <wp:posOffset>8213725</wp:posOffset>
                </wp:positionV>
                <wp:extent cx="4629150" cy="131445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GED 23 / ALWAYS IN OUR THOUGHTS / ALSO OUR DEAR MOTHER / BELOVED W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5pt;height:10.35pt;mso-wrap-distance-left:0pt;mso-wrap-distance-right:0pt;mso-wrap-distance-top:0pt;mso-wrap-distance-bottom:0pt;margin-top:646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AGED 23 / ALWAYS IN OUR THOUGHTS / ALSO OUR DEAR MOTHER / BELOVED W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5465</wp:posOffset>
                </wp:positionH>
                <wp:positionV relativeFrom="page">
                  <wp:posOffset>8350885</wp:posOffset>
                </wp:positionV>
                <wp:extent cx="4339590" cy="131445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F / PERCY THOMAS GLEW / WHO FELL ASLEEP / ON FEB 2ND 1961 / 11TH M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pt;height:10.35pt;mso-wrap-distance-left:0pt;mso-wrap-distance-right:0pt;mso-wrap-distance-top:0pt;mso-wrap-distance-bottom:0pt;margin-top:657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OF / PERCY THOMAS GLEW / WHO FELL ASLEEP / ON FEB 2ND 1961 / 11TH M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5465</wp:posOffset>
                </wp:positionH>
                <wp:positionV relativeFrom="page">
                  <wp:posOffset>8488045</wp:posOffset>
                </wp:positionV>
                <wp:extent cx="1692910" cy="131445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989 / PERCY THOMAS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0.35pt;mso-wrap-distance-left:0pt;mso-wrap-distance-right:0pt;mso-wrap-distance-top:0pt;mso-wrap-distance-bottom:0pt;margin-top:668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1989 / PERCY THOMAS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4425</wp:posOffset>
                </wp:positionH>
                <wp:positionV relativeFrom="page">
                  <wp:posOffset>8899525</wp:posOffset>
                </wp:positionV>
                <wp:extent cx="513080" cy="160655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700.75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5465</wp:posOffset>
                </wp:positionH>
                <wp:positionV relativeFrom="page">
                  <wp:posOffset>9173845</wp:posOffset>
                </wp:positionV>
                <wp:extent cx="114935" cy="131445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22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185</wp:posOffset>
                </wp:positionH>
                <wp:positionV relativeFrom="page">
                  <wp:posOffset>9173845</wp:posOffset>
                </wp:positionV>
                <wp:extent cx="6002655" cy="131445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1249, PAR173/1/2/2, Frame 009821, Page 126,Entry 1001, 1876/194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5pt;height:10.35pt;mso-wrap-distance-left:0pt;mso-wrap-distance-right:0pt;mso-wrap-distance-top:0pt;mso-wrap-distance-bottom:0pt;margin-top:722.3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1249, PAR173/1/2/2, Frame 009821, Page 126,Entry 1001, 1876/194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5465</wp:posOffset>
                </wp:positionH>
                <wp:positionV relativeFrom="page">
                  <wp:posOffset>9311005</wp:posOffset>
                </wp:positionV>
                <wp:extent cx="114935" cy="131445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33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8185</wp:posOffset>
                </wp:positionH>
                <wp:positionV relativeFrom="page">
                  <wp:posOffset>9311005</wp:posOffset>
                </wp:positionV>
                <wp:extent cx="5078095" cy="131445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1249, PAR173/1/2/2, Frame 009821, Page 126,Entry 1001, 1876/194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5pt;height:10.35pt;mso-wrap-distance-left:0pt;mso-wrap-distance-right:0pt;mso-wrap-distance-top:0pt;mso-wrap-distance-bottom:0pt;margin-top:733.1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1249, PAR173/1/2/2, Frame 009821, Page 126,Entry 1001, 1876/19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5465</wp:posOffset>
                </wp:positionH>
                <wp:positionV relativeFrom="page">
                  <wp:posOffset>9448165</wp:posOffset>
                </wp:positionV>
                <wp:extent cx="114935" cy="131445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43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8185</wp:posOffset>
                </wp:positionH>
                <wp:positionV relativeFrom="page">
                  <wp:posOffset>9448165</wp:posOffset>
                </wp:positionV>
                <wp:extent cx="3721100" cy="131445"/>
                <wp:effectExtent l="0" t="0" r="0" b="0"/>
                <wp:wrapSquare wrapText="bothSides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Death, Cet No IZ232532, Entry 122, 12 May 198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pt;height:10.35pt;mso-wrap-distance-left:0pt;mso-wrap-distance-right:0pt;mso-wrap-distance-top:0pt;mso-wrap-distance-bottom:0pt;margin-top:743.9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Death, Cet No IZ232532, Entry 122, 12 May 198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5465</wp:posOffset>
                </wp:positionH>
                <wp:positionV relativeFrom="page">
                  <wp:posOffset>9585325</wp:posOffset>
                </wp:positionV>
                <wp:extent cx="114935" cy="131445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54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8185</wp:posOffset>
                </wp:positionH>
                <wp:positionV relativeFrom="page">
                  <wp:posOffset>9585325</wp:posOffset>
                </wp:positionV>
                <wp:extent cx="5265420" cy="131445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Marriage Register, MF1247, PAR166/1/3/3, Frame 008199, Page 28, 1917/1929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0.35pt;mso-wrap-distance-left:0pt;mso-wrap-distance-right:0pt;mso-wrap-distance-top:0pt;mso-wrap-distance-bottom:0pt;margin-top:754.7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Marriage Register, MF1247, PAR166/1/3/3, Frame 008199, Page 28, 1917/1929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5465</wp:posOffset>
                </wp:positionH>
                <wp:positionV relativeFrom="page">
                  <wp:posOffset>9722485</wp:posOffset>
                </wp:positionV>
                <wp:extent cx="114935" cy="131445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65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8185</wp:posOffset>
                </wp:positionH>
                <wp:positionV relativeFrom="page">
                  <wp:posOffset>9722485</wp:posOffset>
                </wp:positionV>
                <wp:extent cx="4696460" cy="131445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Marriage Register, Banns - MF1247,PAR166/1/4/2; Frame 008623, Page 21, 1916/192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8pt;height:10.35pt;mso-wrap-distance-left:0pt;mso-wrap-distance-right:0pt;mso-wrap-distance-top:0pt;mso-wrap-distance-bottom:0pt;margin-top:765.5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Marriage Register, Banns - MF1247,PAR166/1/4/2; Frame 008623, Page 21, 1916/19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