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486910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3.3pt" to="573.55pt,353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50469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54.7pt" to="573.55pt,354.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5003165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93.95pt" to="573.55pt,393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6237605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91.15pt" to="573.55pt,491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52675</wp:posOffset>
                </wp:positionH>
                <wp:positionV relativeFrom="page">
                  <wp:posOffset>258445</wp:posOffset>
                </wp:positionV>
                <wp:extent cx="3074670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Robert Arthur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pt;height:15pt;mso-wrap-distance-left:0pt;mso-wrap-distance-right:0pt;mso-wrap-distance-top:0pt;mso-wrap-distance-bottom:0pt;margin-top:20.35pt;mso-position-vertical-relative:page;margin-left:1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Robert Arthur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597535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Jun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Jun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875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1400</wp:posOffset>
                </wp:positionH>
                <wp:positionV relativeFrom="page">
                  <wp:posOffset>1131570</wp:posOffset>
                </wp:positionV>
                <wp:extent cx="631190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 May 18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0.9pt;mso-wrap-distance-left:0pt;mso-wrap-distance-right:0pt;mso-wrap-distance-top:0pt;mso-wrap-distance-bottom:0pt;margin-top:89.1pt;mso-position-vertical-relative:page;margin-left:18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 May 1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442720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Brentford, Middle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6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Brentford, Middle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52370</wp:posOffset>
                </wp:positionH>
                <wp:positionV relativeFrom="page">
                  <wp:posOffset>1442720</wp:posOffset>
                </wp:positionV>
                <wp:extent cx="483870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bt 198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9pt;mso-wrap-distance-left:0pt;mso-wrap-distance-right:0pt;mso-wrap-distance-top:0pt;mso-wrap-distance-bottom:0pt;margin-top:113.6pt;mso-position-vertical-relative:page;margin-left:1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bt 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89550</wp:posOffset>
                </wp:positionH>
                <wp:positionV relativeFrom="page">
                  <wp:posOffset>1442720</wp:posOffset>
                </wp:positionV>
                <wp:extent cx="620395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lzheimer'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10.9pt;mso-wrap-distance-left:0pt;mso-wrap-distance-right:0pt;mso-wrap-distance-top:0pt;mso-wrap-distance-bottom:0pt;margin-top:113.6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lzheimer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34290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9753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503680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29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29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73475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50875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William Hu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William H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110045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Ann Car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Ann Ca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04260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96080</wp:posOffset>
                </wp:positionH>
                <wp:positionV relativeFrom="page">
                  <wp:posOffset>4163060</wp:posOffset>
                </wp:positionV>
                <wp:extent cx="269240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10.9pt;mso-wrap-distance-left:0pt;mso-wrap-distance-right:0pt;mso-wrap-distance-top:0pt;mso-wrap-distance-bottom:0pt;margin-top:327.8pt;mso-position-vertical-relative:page;margin-left:3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9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107378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, Acton, London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, Acton, London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1234440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lorence Rosetta Ke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lorence Rosetta K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318635</wp:posOffset>
                </wp:positionV>
                <wp:extent cx="617855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dith Wh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340.0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dith W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32530</wp:posOffset>
                </wp:positionH>
                <wp:positionV relativeFrom="page">
                  <wp:posOffset>4784725</wp:posOffset>
                </wp:positionV>
                <wp:extent cx="365760" cy="16065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76.75pt;mso-position-vertical-relative:page;margin-left:2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5059045</wp:posOffset>
                </wp:positionV>
                <wp:extent cx="6332855" cy="13144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obert Arthur was born sometime during the 2nd quarter of 1894 in Brentford. He was the 6th child of about 17 born to William Hurt 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65pt;height:10.35pt;mso-wrap-distance-left:0pt;mso-wrap-distance-right:0pt;mso-wrap-distance-top:0pt;mso-wrap-distance-bottom:0pt;margin-top:398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obert Arthur was born sometime during the 2nd quarter of 1894 in Brentford. He was the 6th child of about 17 born to William Hurt 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5196205</wp:posOffset>
                </wp:positionV>
                <wp:extent cx="647001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arlotte Ann Carter. Known throughout his life as Pat, he served in the Armed Forces during WWI. His marriage to Florence Rosetta Keen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45pt;height:10.35pt;mso-wrap-distance-left:0pt;mso-wrap-distance-right:0pt;mso-wrap-distance-top:0pt;mso-wrap-distance-bottom:0pt;margin-top:409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arlotte Ann Carter. Known throughout his life as Pat, he served in the Armed Forces during WWI. His marriage to Florence Rosetta Kee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333365</wp:posOffset>
                </wp:positionV>
                <wp:extent cx="674941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bout 1924, was a church wedding. After Florence died he married Edith White. His parents and most of his brothers and sisters lived in the Ealin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10.35pt;mso-wrap-distance-left:0pt;mso-wrap-distance-right:0pt;mso-wrap-distance-top:0pt;mso-wrap-distance-bottom:0pt;margin-top:419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bout 1924, was a church wedding. After Florence died he married Edith White. His parents and most of his brothers and sisters lived in the Eal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470525</wp:posOffset>
                </wp:positionV>
                <wp:extent cx="673671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/ Hanwell area but Pat moved to Shepherd's Bush where he had a greengrocers shop in Batson Street. After he had retired he moved to the Deviz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45pt;height:10.35pt;mso-wrap-distance-left:0pt;mso-wrap-distance-right:0pt;mso-wrap-distance-top:0pt;mso-wrap-distance-bottom:0pt;margin-top:43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/ Hanwell area but Pat moved to Shepherd's Bush where he had a greengrocers shop in Batson Street. After he had retired he moved to the Deviz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607685</wp:posOffset>
                </wp:positionV>
                <wp:extent cx="5244465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rea with Edith where he contracted Alzheimer's disease and ended his days in a sanitorium. He is my Granduncl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95pt;height:10.35pt;mso-wrap-distance-left:0pt;mso-wrap-distance-right:0pt;mso-wrap-distance-top:0pt;mso-wrap-distance-bottom:0pt;margin-top:441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area with Edith where he contracted Alzheimer's disease and ended his days in a sanitorium. He is my Grandunc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58235</wp:posOffset>
                </wp:positionH>
                <wp:positionV relativeFrom="page">
                  <wp:posOffset>6019165</wp:posOffset>
                </wp:positionV>
                <wp:extent cx="513080" cy="16065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73.95pt;mso-position-vertical-relative:page;margin-left:2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6293485</wp:posOffset>
                </wp:positionV>
                <wp:extent cx="11493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95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8185</wp:posOffset>
                </wp:positionH>
                <wp:positionV relativeFrom="page">
                  <wp:posOffset>6293485</wp:posOffset>
                </wp:positionV>
                <wp:extent cx="2644140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RO Birth Indexes, Brentford, Vol 3a, Page 98, Jun 189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2pt;height:10.35pt;mso-wrap-distance-left:0pt;mso-wrap-distance-right:0pt;mso-wrap-distance-top:0pt;mso-wrap-distance-bottom:0pt;margin-top:495.5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PRO Birth Indexes, Brentford, Vol 3a, Page 98, Jun 189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