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827659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51.7pt" to="573.55pt,651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00630</wp:posOffset>
                </wp:positionH>
                <wp:positionV relativeFrom="page">
                  <wp:posOffset>258445</wp:posOffset>
                </wp:positionV>
                <wp:extent cx="2744470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Rosa Har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1pt;height:15pt;mso-wrap-distance-left:0pt;mso-wrap-distance-right:0pt;mso-wrap-distance-top:0pt;mso-wrap-distance-bottom:0pt;margin-top:20.35pt;mso-position-vertical-relative:page;margin-left:1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Rosa H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55520</wp:posOffset>
                </wp:positionH>
                <wp:positionV relativeFrom="page">
                  <wp:posOffset>1131570</wp:posOffset>
                </wp:positionV>
                <wp:extent cx="685165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9 Sep 18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89.1pt;mso-position-vertical-relative:page;margin-left:17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9 Sep 1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668145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Sidlesham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Sidlesham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78380</wp:posOffset>
                </wp:positionH>
                <wp:positionV relativeFrom="page">
                  <wp:posOffset>1287145</wp:posOffset>
                </wp:positionV>
                <wp:extent cx="65786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7 Oct 18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0.9pt;mso-wrap-distance-left:0pt;mso-wrap-distance-right:0pt;mso-wrap-distance-top:0pt;mso-wrap-distance-bottom:0pt;margin-top:101.35pt;mso-position-vertical-relative:page;margin-left:1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7 Oct 1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72665</wp:posOffset>
                </wp:positionH>
                <wp:positionV relativeFrom="page">
                  <wp:posOffset>1442720</wp:posOffset>
                </wp:positionV>
                <wp:extent cx="664845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6 Jan 19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113.6pt;mso-position-vertical-relative:page;margin-left:1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6 Jan 1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188722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East Rd, Selsey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6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East Rd, Selsey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8365</wp:posOffset>
                </wp:positionH>
                <wp:positionV relativeFrom="page">
                  <wp:posOffset>1565275</wp:posOffset>
                </wp:positionV>
                <wp:extent cx="43180" cy="876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23.2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72665</wp:posOffset>
                </wp:positionH>
                <wp:positionV relativeFrom="page">
                  <wp:posOffset>1598295</wp:posOffset>
                </wp:positionV>
                <wp:extent cx="66484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 Jan 19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125.85pt;mso-position-vertical-relative:page;margin-left:1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 Jan 1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734820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hurch Norton, Selsey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hurch Norton, Selsey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1106805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ed Name: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ed Name: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74295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1785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1393190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George Welcome Har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George Welcome H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1087120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rances Maria Da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rances Maria 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11600</wp:posOffset>
                </wp:positionH>
                <wp:positionV relativeFrom="page">
                  <wp:posOffset>4163060</wp:posOffset>
                </wp:positionV>
                <wp:extent cx="557530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5 Jul 18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10.9pt;mso-wrap-distance-left:0pt;mso-wrap-distance-right:0pt;mso-wrap-distance-top:0pt;mso-wrap-distance-bottom:0pt;margin-top:327.8pt;mso-position-vertical-relative:page;margin-left:3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5 Jul 18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41880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Peter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Peter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577215" cy="1384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llen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llen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9980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74433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osa was born on 19 Sep 1869 and was christened in St Mary's Church in the parish of Sidlesham on the 17th of the following month. She was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0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osa was born on 19 Sep 1869 and was christened in St Mary's Church in the parish of Sidlesham on the 17th of the following month. She was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51256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nd of 8 children born between 1867 and 1884 to George Welcome Harding and Francis Maria Dash. She married Allen Glew in the parish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nd of 8 children born between 1867 and 1884 to George Welcome Harding and Francis Maria Dash. She married Allen Glew in the parish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654800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idlesham on 5 Jul 1896 aged 26, just one year older than Allen according to the entry in the parish register. However, Allen had put his age on 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idlesham on 5 Jul 1896 aged 26, just one year older than Allen according to the entry in the parish register. However, Allen had put his age on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63765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years to join the Navy and was obviously still 'unsure' of his age here as there was actually 2 yrs 5 mths between them. Their marriage entry al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6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years to join the Navy and was obviously still 'unsure' of his age here as there was actually 2 yrs 5 mths between them. Their marriage entry al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731000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hows they both signed in a fair hand and her father, George Welcome Harding, and sister, Alice Lawrence, witnessed. Her father is recorded as 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hows they both signed in a fair hand and her father, George Welcome Harding, and sister, Alice Lawrence, witnessed. Her father is recorded as 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626860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nn Keeper. Allen had been in the Navy for 6 years at the time of their marriage and was most likely based in Portsmouth as that was where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Inn Keeper. Allen had been in the Navy for 6 years at the time of their marriage and was most likely based in Portsmouth as that was where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668135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made their first home. Their 3 children, Sidney Allen (b.1897), Dudley John (b.1901) and Percy Thomas (b.1902), were all born whilst they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0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made their first home. Their 3 children, Sidney Allen (b.1897), Dudley John (b.1901) and Percy Thomas (b.1902), were all born whilst they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765290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living in Portsmouth. Parish records show the latter 2 being born whilst the family were living at 159 Clive Rd, Fratton. All three boys though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7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living in Portsmouth. Parish records show the latter 2 being born whilst the family were living at 159 Clive Rd, Fratton. All three boys though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83577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aptised in Sidlesham. Their house in Clive Rd was a terraced house and the present number 159 looks to date from that time. On discharge from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2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aptised in Sidlesham. Their house in Clive Rd was a terraced house and the present number 159 looks to date from that time. On discharge from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6715760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avy to the reserves in 1911, the family moved to South Ambersham, just outside Midhurst were they took a pub, 'The Old House At Home', af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8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avy to the reserves in 1911, the family moved to South Ambersham, just outside Midhurst were they took a pub, 'The Old House At Home', af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275070</wp:posOffset>
                </wp:positionV>
                <wp:extent cx="6791325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hich they took 'The Royal Oak' also just outside Midhurst. They remained here until Allen was called up again for WWI in 1914 when she and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75pt;height:10.35pt;mso-wrap-distance-left:0pt;mso-wrap-distance-right:0pt;mso-wrap-distance-top:0pt;mso-wrap-distance-bottom:0pt;margin-top:49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hich they took 'The Royal Oak' also just outside Midhurst. They remained here until Allen was called up again for WWI in 1914 when she and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6744970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ildren moved to Selsey where they bought a house in Forester's Villas, East Rd. Allen was finally discharged from the Navy in 1919 aged 47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ildren moved to Selsey where they bought a house in Forester's Villas, East Rd. Allen was finally discharged from the Navy in 1919 aged 47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549390</wp:posOffset>
                </wp:positionV>
                <wp:extent cx="6809105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y moved to 'Sunnyside' also in East Rd, next to the school, and later moving across the road to 'Fernbank' (42 East Rd). Rosa died at Fernbank 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15pt;height:10.35pt;mso-wrap-distance-left:0pt;mso-wrap-distance-right:0pt;mso-wrap-distance-top:0pt;mso-wrap-distance-bottom:0pt;margin-top:515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y moved to 'Sunnyside' also in East Rd, next to the school, and later moving across the road to 'Fernbank' (42 East Rd). Rosa died at Fernbank 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465</wp:posOffset>
                </wp:positionH>
                <wp:positionV relativeFrom="page">
                  <wp:posOffset>6686550</wp:posOffset>
                </wp:positionV>
                <wp:extent cx="6616700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9 Jan 1947, aged 77. She is buried at Church Norton cemetery. Her birth certificate records her name as Rosa although her baptism entry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10.35pt;mso-wrap-distance-left:0pt;mso-wrap-distance-right:0pt;mso-wrap-distance-top:0pt;mso-wrap-distance-bottom:0pt;margin-top:526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9 Jan 1947, aged 77. She is buried at Church Norton cemetery. Her birth certificate records her name as Rosa although her baptism entry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6823710</wp:posOffset>
                </wp:positionV>
                <wp:extent cx="6689090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arish register records her as Rosina, however, she was known throughout her adult life as Rosa. She was my Great Grandmother. Her gravest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7pt;height:10.35pt;mso-wrap-distance-left:0pt;mso-wrap-distance-right:0pt;mso-wrap-distance-top:0pt;mso-wrap-distance-bottom:0pt;margin-top:537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arish register records her as Rosina, however, she was known throughout her adult life as Rosa. She was my Great Grandmother. Her gravest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5465</wp:posOffset>
                </wp:positionH>
                <wp:positionV relativeFrom="page">
                  <wp:posOffset>6960870</wp:posOffset>
                </wp:positionV>
                <wp:extent cx="775335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nscription read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10.35pt;mso-wrap-distance-left:0pt;mso-wrap-distance-right:0pt;mso-wrap-distance-top:0pt;mso-wrap-distance-bottom:0pt;margin-top:548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inscription rea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7235190</wp:posOffset>
                </wp:positionV>
                <wp:extent cx="4342130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N / AFFECTIONATE REMEMBERANCE / OF / MY BELOVED WIFE / ROSA GLEW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9pt;height:10.35pt;mso-wrap-distance-left:0pt;mso-wrap-distance-right:0pt;mso-wrap-distance-top:0pt;mso-wrap-distance-bottom:0pt;margin-top:569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IN / AFFECTIONATE REMEMBERANCE / OF / MY BELOVED WIFE / ROSA GLEW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5465</wp:posOffset>
                </wp:positionH>
                <wp:positionV relativeFrom="page">
                  <wp:posOffset>7372350</wp:posOffset>
                </wp:positionV>
                <wp:extent cx="3841750" cy="13144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WHO FELL ASLEEP / 26TH JANUARY 1947 / AGED 77 YEARS / AT REST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5pt;height:10.35pt;mso-wrap-distance-left:0pt;mso-wrap-distance-right:0pt;mso-wrap-distance-top:0pt;mso-wrap-distance-bottom:0pt;margin-top:580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WHO FELL ASLEEP / 26TH JANUARY 1947 / AGED 77 YEARS / AT REST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7509510</wp:posOffset>
                </wp:positionV>
                <wp:extent cx="4034155" cy="13144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ND HER HUSBAND / ALLEN GLEW / WHO FELL ASLEEP / 3RD MAY 1957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65pt;height:10.35pt;mso-wrap-distance-left:0pt;mso-wrap-distance-right:0pt;mso-wrap-distance-top:0pt;mso-wrap-distance-bottom:0pt;margin-top:591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AND HER HUSBAND / ALLEN GLEW / WHO FELL ASLEEP / 3RD MAY 1957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5465</wp:posOffset>
                </wp:positionH>
                <wp:positionV relativeFrom="page">
                  <wp:posOffset>7646670</wp:posOffset>
                </wp:positionV>
                <wp:extent cx="996950" cy="131445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GED 85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5pt;height:10.35pt;mso-wrap-distance-left:0pt;mso-wrap-distance-right:0pt;mso-wrap-distance-top:0pt;mso-wrap-distance-bottom:0pt;margin-top:602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AGED 85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54425</wp:posOffset>
                </wp:positionH>
                <wp:positionV relativeFrom="page">
                  <wp:posOffset>8058150</wp:posOffset>
                </wp:positionV>
                <wp:extent cx="513080" cy="160655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634.5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5465</wp:posOffset>
                </wp:positionH>
                <wp:positionV relativeFrom="page">
                  <wp:posOffset>8332470</wp:posOffset>
                </wp:positionV>
                <wp:extent cx="114935" cy="13144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5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8185</wp:posOffset>
                </wp:positionH>
                <wp:positionV relativeFrom="page">
                  <wp:posOffset>8332470</wp:posOffset>
                </wp:positionV>
                <wp:extent cx="3676650" cy="13144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ertified Copy of an Entry of Birth, Cert No D360291, Entry 105, 16 Aug 193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5pt;height:10.35pt;mso-wrap-distance-left:0pt;mso-wrap-distance-right:0pt;mso-wrap-distance-top:0pt;mso-wrap-distance-bottom:0pt;margin-top:656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Certified Copy of an Entry of Birth, Cert No D360291, Entry 105, 16 Aug 19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5465</wp:posOffset>
                </wp:positionH>
                <wp:positionV relativeFrom="page">
                  <wp:posOffset>8469630</wp:posOffset>
                </wp:positionV>
                <wp:extent cx="114935" cy="13144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6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8185</wp:posOffset>
                </wp:positionH>
                <wp:positionV relativeFrom="page">
                  <wp:posOffset>8469630</wp:posOffset>
                </wp:positionV>
                <wp:extent cx="5139055" cy="13144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2, Page 28, Entry 218, 1862/1876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65pt;height:10.35pt;mso-wrap-distance-left:0pt;mso-wrap-distance-right:0pt;mso-wrap-distance-top:0pt;mso-wrap-distance-bottom:0pt;margin-top:666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2, Page 28, Entry 218, 1862/1876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5465</wp:posOffset>
                </wp:positionH>
                <wp:positionV relativeFrom="page">
                  <wp:posOffset>8606790</wp:posOffset>
                </wp:positionV>
                <wp:extent cx="114935" cy="131445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7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8185</wp:posOffset>
                </wp:positionH>
                <wp:positionV relativeFrom="page">
                  <wp:posOffset>8606790</wp:posOffset>
                </wp:positionV>
                <wp:extent cx="5643880" cy="131445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Burial Register, MF1249, PAR166/1/5/3, Frame 009065, Page 96, Entry 767, 1918/1948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4pt;height:10.35pt;mso-wrap-distance-left:0pt;mso-wrap-distance-right:0pt;mso-wrap-distance-top:0pt;mso-wrap-distance-bottom:0pt;margin-top:677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Burial Register, MF1249, PAR166/1/5/3, Frame 009065, Page 96, Entry 767, 1918/1948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5465</wp:posOffset>
                </wp:positionH>
                <wp:positionV relativeFrom="page">
                  <wp:posOffset>8743950</wp:posOffset>
                </wp:positionV>
                <wp:extent cx="114935" cy="131445"/>
                <wp:effectExtent l="0" t="0" r="0" b="0"/>
                <wp:wrapSquare wrapText="bothSides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8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8185</wp:posOffset>
                </wp:positionH>
                <wp:positionV relativeFrom="page">
                  <wp:posOffset>8743950</wp:posOffset>
                </wp:positionV>
                <wp:extent cx="6011545" cy="131445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1249, PAR173/1/3/2, Frame 009956, Page 162, Entry 323, 1875/1927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5pt;height:10.35pt;mso-wrap-distance-left:0pt;mso-wrap-distance-right:0pt;mso-wrap-distance-top:0pt;mso-wrap-distance-bottom:0pt;margin-top:688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1249, PAR173/1/3/2, Frame 009956, Page 162, Entry 323, 1875/1927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