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6767830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532.9pt" to="573.55pt,532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15235</wp:posOffset>
                </wp:positionH>
                <wp:positionV relativeFrom="page">
                  <wp:posOffset>258445</wp:posOffset>
                </wp:positionV>
                <wp:extent cx="2717165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Samuel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95pt;height:15pt;mso-wrap-distance-left:0pt;mso-wrap-distance-right:0pt;mso-wrap-distance-top:0pt;mso-wrap-distance-bottom:0pt;margin-top:20.35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Samuel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651510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2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2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5780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1668145" cy="1384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, Sidlesham, West Sus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35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, Sidlesham, West Sus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22680</wp:posOffset>
                </wp:positionH>
                <wp:positionV relativeFrom="page">
                  <wp:posOffset>1254125</wp:posOffset>
                </wp:positionV>
                <wp:extent cx="43180" cy="876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98.75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3940</wp:posOffset>
                </wp:positionH>
                <wp:positionV relativeFrom="page">
                  <wp:posOffset>1287145</wp:posOffset>
                </wp:positionV>
                <wp:extent cx="615315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1 Jul 18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45pt;height:10.9pt;mso-wrap-distance-left:0pt;mso-wrap-distance-right:0pt;mso-wrap-distance-top:0pt;mso-wrap-distance-bottom:0pt;margin-top:101.35pt;mso-position-vertical-relative:page;margin-left:18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1 Jul 18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1847215" cy="1384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Mary's Ch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5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Mary's Ch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34290" cy="1384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34290" cy="1384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832485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Married 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Married 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37285</wp:posOffset>
                </wp:positionH>
                <wp:positionV relativeFrom="page">
                  <wp:posOffset>1986915</wp:posOffset>
                </wp:positionV>
                <wp:extent cx="100965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95pt;height:10.9pt;mso-wrap-distance-left:0pt;mso-wrap-distance-right:0pt;mso-wrap-distance-top:0pt;mso-wrap-distance-bottom:0pt;margin-top:156.45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93720</wp:posOffset>
                </wp:positionH>
                <wp:positionV relativeFrom="page">
                  <wp:posOffset>1986915</wp:posOffset>
                </wp:positionV>
                <wp:extent cx="193040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2pt;height:10.9pt;mso-wrap-distance-left:0pt;mso-wrap-distance-right:0pt;mso-wrap-distance-top:0pt;mso-wrap-distance-bottom:0pt;margin-top:156.45pt;mso-position-vertical-relative:page;margin-left:24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37285</wp:posOffset>
                </wp:positionH>
                <wp:positionV relativeFrom="page">
                  <wp:posOffset>2142490</wp:posOffset>
                </wp:positionV>
                <wp:extent cx="685165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5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68.7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5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409700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3 Oct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3 Oct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70300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697865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William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William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999490" cy="13843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rances Earwick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rances Earwi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96005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78580</wp:posOffset>
                </wp:positionH>
                <wp:positionV relativeFrom="page">
                  <wp:posOffset>4163060</wp:posOffset>
                </wp:positionV>
                <wp:extent cx="584200" cy="1384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 Apr 186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327.8pt;mso-position-vertical-relative:page;margin-left:3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 Apr 18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98695</wp:posOffset>
                </wp:positionH>
                <wp:positionV relativeFrom="page">
                  <wp:posOffset>4163060</wp:posOffset>
                </wp:positionV>
                <wp:extent cx="1520825" cy="13843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, Birdham, West Sussex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75pt;height:10.9pt;mso-wrap-distance-left:0pt;mso-wrap-distance-right:0pt;mso-wrap-distance-top:0pt;mso-wrap-distance-bottom:0pt;margin-top:327.8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, Birdham, West Sussex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503555" cy="1384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nn Dy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5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nn D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41400</wp:posOffset>
                </wp:positionH>
                <wp:positionV relativeFrom="page">
                  <wp:posOffset>4130040</wp:posOffset>
                </wp:positionV>
                <wp:extent cx="43180" cy="876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25.2pt;mso-position-vertical-relative:page;margin-left: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28720</wp:posOffset>
                </wp:positionH>
                <wp:positionV relativeFrom="page">
                  <wp:posOffset>4629150</wp:posOffset>
                </wp:positionV>
                <wp:extent cx="365760" cy="160655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64.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5465</wp:posOffset>
                </wp:positionH>
                <wp:positionV relativeFrom="page">
                  <wp:posOffset>4903470</wp:posOffset>
                </wp:positionV>
                <wp:extent cx="6826250" cy="131445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amuel was christened in the parish of Sidlesham on 11 Jul 1841, his surname is spelled GLEW. He was the 11th child of William and Frances Gle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5pt;height:10.35pt;mso-wrap-distance-left:0pt;mso-wrap-distance-right:0pt;mso-wrap-distance-top:0pt;mso-wrap-distance-bottom:0pt;margin-top:38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amuel was christened in the parish of Sidlesham on 11 Jul 1841, his surname is spelled GLEW. He was the 11th child of William and Frances Gle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5465</wp:posOffset>
                </wp:positionH>
                <wp:positionV relativeFrom="page">
                  <wp:posOffset>5040630</wp:posOffset>
                </wp:positionV>
                <wp:extent cx="6546850" cy="131445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On the 2 Apr 1864, aged 22, he married Anne Dyer, also 22, in the parish of Birdham where he is now resident and recorded as a labourer; 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5pt;height:10.35pt;mso-wrap-distance-left:0pt;mso-wrap-distance-right:0pt;mso-wrap-distance-top:0pt;mso-wrap-distance-bottom:0pt;margin-top:39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On the 2 Apr 1864, aged 22, he married Anne Dyer, also 22, in the parish of Birdham where he is now resident and recorded as a labourer; 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5465</wp:posOffset>
                </wp:positionH>
                <wp:positionV relativeFrom="page">
                  <wp:posOffset>5177790</wp:posOffset>
                </wp:positionV>
                <wp:extent cx="6767195" cy="131445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surname is spelled GLUE. He appears in the 1881 census return for Selsey aged 39 with his wife and 4 children, with his occupation as agricultur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85pt;height:10.35pt;mso-wrap-distance-left:0pt;mso-wrap-distance-right:0pt;mso-wrap-distance-top:0pt;mso-wrap-distance-bottom:0pt;margin-top:40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surname is spelled GLUE. He appears in the 1881 census return for Selsey aged 39 with his wife and 4 children, with his occupation as agricultu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5465</wp:posOffset>
                </wp:positionH>
                <wp:positionV relativeFrom="page">
                  <wp:posOffset>5314950</wp:posOffset>
                </wp:positionV>
                <wp:extent cx="6783070" cy="131445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labourer. Interestingly Samuel moved around a bit as all his children are recorded as having been born in Sidlesham; so, born in Sidlesham, marri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1pt;height:10.35pt;mso-wrap-distance-left:0pt;mso-wrap-distance-right:0pt;mso-wrap-distance-top:0pt;mso-wrap-distance-bottom:0pt;margin-top:418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labourer. Interestingly Samuel moved around a bit as all his children are recorded as having been born in Sidlesham; so, born in Sidlesham, marri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5465</wp:posOffset>
                </wp:positionH>
                <wp:positionV relativeFrom="page">
                  <wp:posOffset>5452110</wp:posOffset>
                </wp:positionV>
                <wp:extent cx="6741160" cy="13144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in Birdham, children born in Sidlesham, and living in Selsey in 1881. Further, the 1891 census for Selsey (RG12/0840 2- page 13 folio 76) record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8pt;height:10.35pt;mso-wrap-distance-left:0pt;mso-wrap-distance-right:0pt;mso-wrap-distance-top:0pt;mso-wrap-distance-bottom:0pt;margin-top:429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in Birdham, children born in Sidlesham, and living in Selsey in 1881. Further, the 1891 census for Selsey (RG12/0840 2- page 13 folio 76) record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5465</wp:posOffset>
                </wp:positionH>
                <wp:positionV relativeFrom="page">
                  <wp:posOffset>5589270</wp:posOffset>
                </wp:positionV>
                <wp:extent cx="6707505" cy="13144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n addition to the family, young Charles aged 6 years and born in Birdham. So between the 1881 and 1891 census' the family must have moved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15pt;height:10.35pt;mso-wrap-distance-left:0pt;mso-wrap-distance-right:0pt;mso-wrap-distance-top:0pt;mso-wrap-distance-bottom:0pt;margin-top:440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n addition to the family, young Charles aged 6 years and born in Birdham. So between the 1881 and 1891 census' the family must have moved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5465</wp:posOffset>
                </wp:positionH>
                <wp:positionV relativeFrom="page">
                  <wp:posOffset>5726430</wp:posOffset>
                </wp:positionV>
                <wp:extent cx="6741795" cy="13144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Birdham and back to Selsey (unless he was just christened in Birdham as I not been able to locate an entry in any parish record for him). Samuel 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85pt;height:10.35pt;mso-wrap-distance-left:0pt;mso-wrap-distance-right:0pt;mso-wrap-distance-top:0pt;mso-wrap-distance-bottom:0pt;margin-top:450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Birdham and back to Selsey (unless he was just christened in Birdham as I not been able to locate an entry in any parish record for him). Samuel 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5465</wp:posOffset>
                </wp:positionH>
                <wp:positionV relativeFrom="page">
                  <wp:posOffset>5863590</wp:posOffset>
                </wp:positionV>
                <wp:extent cx="6631940" cy="13144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now recorded as a Foreman in the latest census. Another interesting point about young Charles is that the 1881 census records Samuel and Ann'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2pt;height:10.35pt;mso-wrap-distance-left:0pt;mso-wrap-distance-right:0pt;mso-wrap-distance-top:0pt;mso-wrap-distance-bottom:0pt;margin-top:461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now recorded as a Foreman in the latest census. Another interesting point about young Charles is that the 1881 census records Samuel and Ann'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5465</wp:posOffset>
                </wp:positionH>
                <wp:positionV relativeFrom="page">
                  <wp:posOffset>6000750</wp:posOffset>
                </wp:positionV>
                <wp:extent cx="6687820" cy="13144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eldest child to be Charles (he can be found in Sidlesham parish register christened 21 May 1865). So for them to name a second son Charles I c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pt;height:10.35pt;mso-wrap-distance-left:0pt;mso-wrap-distance-right:0pt;mso-wrap-distance-top:0pt;mso-wrap-distance-bottom:0pt;margin-top:472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eldest child to be Charles (he can be found in Sidlesham parish register christened 21 May 1865). So for them to name a second son Charles I c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5465</wp:posOffset>
                </wp:positionH>
                <wp:positionV relativeFrom="page">
                  <wp:posOffset>6137910</wp:posOffset>
                </wp:positionV>
                <wp:extent cx="6163945" cy="131445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only assume the older Charles died but once again I can find no entry in parish records of a death. Samuel is my 2 x Great Grandunc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5.35pt;height:10.35pt;mso-wrap-distance-left:0pt;mso-wrap-distance-right:0pt;mso-wrap-distance-top:0pt;mso-wrap-distance-bottom:0pt;margin-top:483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only assume the older Charles died but once again I can find no entry in parish records of a death. Samuel is my 2 x Great Grandunc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54425</wp:posOffset>
                </wp:positionH>
                <wp:positionV relativeFrom="page">
                  <wp:posOffset>6549390</wp:posOffset>
                </wp:positionV>
                <wp:extent cx="513080" cy="160655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515.7pt;mso-position-vertical-relative:page;margin-left:2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5465</wp:posOffset>
                </wp:positionH>
                <wp:positionV relativeFrom="page">
                  <wp:posOffset>6823710</wp:posOffset>
                </wp:positionV>
                <wp:extent cx="114935" cy="131445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37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8185</wp:posOffset>
                </wp:positionH>
                <wp:positionV relativeFrom="page">
                  <wp:posOffset>6823710</wp:posOffset>
                </wp:positionV>
                <wp:extent cx="5196205" cy="131445"/>
                <wp:effectExtent l="0" t="0" r="0" b="0"/>
                <wp:wrapSquare wrapText="bothSides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Baptism Register, MF353, PAR173/1/2/1, Page 123, Entry 977, 1813/1862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15pt;height:10.35pt;mso-wrap-distance-left:0pt;mso-wrap-distance-right:0pt;mso-wrap-distance-top:0pt;mso-wrap-distance-bottom:0pt;margin-top:537.3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Baptism Register, MF353, PAR173/1/2/1, Page 123, Entry 977, 1813/1862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5465</wp:posOffset>
                </wp:positionH>
                <wp:positionV relativeFrom="page">
                  <wp:posOffset>6960870</wp:posOffset>
                </wp:positionV>
                <wp:extent cx="114935" cy="131445"/>
                <wp:effectExtent l="0" t="0" r="0" b="0"/>
                <wp:wrapSquare wrapText="bothSides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548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8185</wp:posOffset>
                </wp:positionH>
                <wp:positionV relativeFrom="page">
                  <wp:posOffset>6960870</wp:posOffset>
                </wp:positionV>
                <wp:extent cx="4932680" cy="131445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irdham Parish Marriage Register, MF371,PAR23/1/3/2; Page 33,Entry 65, 1838/1875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4pt;height:10.35pt;mso-wrap-distance-left:0pt;mso-wrap-distance-right:0pt;mso-wrap-distance-top:0pt;mso-wrap-distance-bottom:0pt;margin-top:548.1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Birdham Parish Marriage Register, MF371,PAR23/1/3/2; Page 33,Entry 65, 1838/1875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